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66750</wp:posOffset>
                </wp:positionV>
                <wp:extent cx="5689600" cy="487045"/>
                <wp:effectExtent l="0" t="0" r="0" b="0"/>
                <wp:wrapNone/>
                <wp:docPr id="1" name="Frame1"/>
                <a:graphic xmlns:a="http://schemas.openxmlformats.org/drawingml/2006/main">
                  <a:graphicData uri="http://schemas.microsoft.com/office/word/2010/wordprocessingShape">
                    <wps:wsp>
                      <wps:cNvSpPr txBox="1"/>
                      <wps:spPr>
                        <a:xfrm>
                          <a:off x="0" y="0"/>
                          <a:ext cx="5689600" cy="487045"/>
                        </a:xfrm>
                        <a:prstGeom prst="rect"/>
                        <a:solidFill>
                          <a:srgbClr val="FFFFFF"/>
                        </a:solidFill>
                      </wps:spPr>
                      <wps:txbx>
                        <w:txbxContent>
                          <w:p>
                            <w:pPr>
                              <w:pStyle w:val="Normal"/>
                              <w:spacing w:lineRule="auto" w:line="240" w:before="0" w:after="0"/>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JURNAL AKUNTANSI  DAN KEUANGAN</w:t>
                              <w:tab/>
                              <w:tab/>
                              <w:tab/>
                              <w:tab/>
                              <w:t xml:space="preserve">     Volume </w:t>
                            </w:r>
                            <w:r>
                              <w:rPr>
                                <w:rFonts w:cs="Times New Roman" w:ascii="Times New Roman" w:hAnsi="Times New Roman"/>
                                <w:sz w:val="18"/>
                                <w:szCs w:val="18"/>
                                <w:highlight w:val="yellow"/>
                                <w:lang w:val="id-ID"/>
                              </w:rPr>
                              <w:t>X</w:t>
                            </w:r>
                            <w:r>
                              <w:rPr>
                                <w:rFonts w:cs="Times New Roman" w:ascii="Times New Roman" w:hAnsi="Times New Roman"/>
                                <w:sz w:val="18"/>
                                <w:szCs w:val="18"/>
                                <w:lang w:val="id-ID"/>
                              </w:rPr>
                              <w:t xml:space="preserve">, Nomor </w:t>
                            </w:r>
                            <w:r>
                              <w:rPr>
                                <w:rFonts w:cs="Times New Roman" w:ascii="Times New Roman" w:hAnsi="Times New Roman"/>
                                <w:sz w:val="18"/>
                                <w:szCs w:val="18"/>
                                <w:highlight w:val="yellow"/>
                                <w:lang w:val="id-ID"/>
                              </w:rPr>
                              <w:t>X</w:t>
                            </w:r>
                            <w:r>
                              <w:rPr>
                                <w:rFonts w:cs="Times New Roman" w:ascii="Times New Roman" w:hAnsi="Times New Roman"/>
                                <w:sz w:val="18"/>
                                <w:szCs w:val="18"/>
                                <w:lang w:val="id-ID"/>
                              </w:rPr>
                              <w:t xml:space="preserve">, </w:t>
                            </w:r>
                            <w:r>
                              <w:rPr>
                                <w:rFonts w:cs="Times New Roman" w:ascii="Times New Roman" w:hAnsi="Times New Roman"/>
                                <w:sz w:val="18"/>
                                <w:szCs w:val="18"/>
                                <w:highlight w:val="yellow"/>
                                <w:lang w:val="id-ID"/>
                              </w:rPr>
                              <w:t>Bulan, Tahun</w:t>
                            </w:r>
                          </w:p>
                          <w:p>
                            <w:pPr>
                              <w:pStyle w:val="Normal"/>
                              <w:spacing w:lineRule="auto" w:line="240" w:before="0" w:after="0"/>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ISSN : 2301-4717</w:t>
                              <w:tab/>
                              <w:tab/>
                              <w:tab/>
                              <w:tab/>
                              <w:tab/>
                              <w:tab/>
                              <w:tab/>
                              <w:tab/>
                              <w:tab/>
                              <w:t xml:space="preserve">       </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      p. </w:t>
                            </w:r>
                            <w:r>
                              <w:rPr>
                                <w:rFonts w:cs="Times New Roman" w:ascii="Times New Roman" w:hAnsi="Times New Roman"/>
                                <w:sz w:val="18"/>
                                <w:szCs w:val="18"/>
                                <w:highlight w:val="yellow"/>
                                <w:lang w:val="id-ID"/>
                              </w:rPr>
                              <w:t>X-X</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txbxContent>
                      </wps:txbx>
                      <wps:bodyPr anchor="t" lIns="92075" tIns="46355" rIns="92075" bIns="46355">
                        <a:spAutoFit/>
                      </wps:bodyPr>
                    </wps:wsp>
                  </a:graphicData>
                </a:graphic>
              </wp:anchor>
            </w:drawing>
          </mc:Choice>
          <mc:Fallback>
            <w:pict>
              <v:rect fillcolor="#FFFFFF" style="position:absolute;rotation:-0;width:448pt;height:38.35pt;mso-wrap-distance-left:9.05pt;mso-wrap-distance-right:9.05pt;mso-wrap-distance-top:0pt;mso-wrap-distance-bottom:0pt;margin-top:-52.5pt;mso-position-vertical-relative:text;margin-left:-3.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JURNAL AKUNTANSI  DAN KEUANGAN</w:t>
                        <w:tab/>
                        <w:tab/>
                        <w:tab/>
                        <w:tab/>
                        <w:t xml:space="preserve">     Volume </w:t>
                      </w:r>
                      <w:r>
                        <w:rPr>
                          <w:rFonts w:cs="Times New Roman" w:ascii="Times New Roman" w:hAnsi="Times New Roman"/>
                          <w:sz w:val="18"/>
                          <w:szCs w:val="18"/>
                          <w:highlight w:val="yellow"/>
                          <w:lang w:val="id-ID"/>
                        </w:rPr>
                        <w:t>X</w:t>
                      </w:r>
                      <w:r>
                        <w:rPr>
                          <w:rFonts w:cs="Times New Roman" w:ascii="Times New Roman" w:hAnsi="Times New Roman"/>
                          <w:sz w:val="18"/>
                          <w:szCs w:val="18"/>
                          <w:lang w:val="id-ID"/>
                        </w:rPr>
                        <w:t xml:space="preserve">, Nomor </w:t>
                      </w:r>
                      <w:r>
                        <w:rPr>
                          <w:rFonts w:cs="Times New Roman" w:ascii="Times New Roman" w:hAnsi="Times New Roman"/>
                          <w:sz w:val="18"/>
                          <w:szCs w:val="18"/>
                          <w:highlight w:val="yellow"/>
                          <w:lang w:val="id-ID"/>
                        </w:rPr>
                        <w:t>X</w:t>
                      </w:r>
                      <w:r>
                        <w:rPr>
                          <w:rFonts w:cs="Times New Roman" w:ascii="Times New Roman" w:hAnsi="Times New Roman"/>
                          <w:sz w:val="18"/>
                          <w:szCs w:val="18"/>
                          <w:lang w:val="id-ID"/>
                        </w:rPr>
                        <w:t xml:space="preserve">, </w:t>
                      </w:r>
                      <w:r>
                        <w:rPr>
                          <w:rFonts w:cs="Times New Roman" w:ascii="Times New Roman" w:hAnsi="Times New Roman"/>
                          <w:sz w:val="18"/>
                          <w:szCs w:val="18"/>
                          <w:highlight w:val="yellow"/>
                          <w:lang w:val="id-ID"/>
                        </w:rPr>
                        <w:t>Bulan, Tahun</w:t>
                      </w:r>
                    </w:p>
                    <w:p>
                      <w:pPr>
                        <w:pStyle w:val="Normal"/>
                        <w:spacing w:lineRule="auto" w:line="240" w:before="0" w:after="0"/>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ISSN : 2301-4717</w:t>
                        <w:tab/>
                        <w:tab/>
                        <w:tab/>
                        <w:tab/>
                        <w:tab/>
                        <w:tab/>
                        <w:tab/>
                        <w:tab/>
                        <w:tab/>
                        <w:t xml:space="preserve">       </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      p. </w:t>
                      </w:r>
                      <w:r>
                        <w:rPr>
                          <w:rFonts w:cs="Times New Roman" w:ascii="Times New Roman" w:hAnsi="Times New Roman"/>
                          <w:sz w:val="18"/>
                          <w:szCs w:val="18"/>
                          <w:highlight w:val="yellow"/>
                          <w:lang w:val="id-ID"/>
                        </w:rPr>
                        <w:t>X-X</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1023620</wp:posOffset>
                </wp:positionV>
                <wp:extent cx="6363970" cy="567055"/>
                <wp:effectExtent l="0" t="0" r="0" b="0"/>
                <wp:wrapNone/>
                <wp:docPr id="2" name="Frame2"/>
                <a:graphic xmlns:a="http://schemas.openxmlformats.org/drawingml/2006/main">
                  <a:graphicData uri="http://schemas.microsoft.com/office/word/2010/wordprocessingShape">
                    <wps:wsp>
                      <wps:cNvSpPr txBox="1"/>
                      <wps:spPr>
                        <a:xfrm>
                          <a:off x="0" y="0"/>
                          <a:ext cx="6363970" cy="567055"/>
                        </a:xfrm>
                        <a:prstGeom prst="rect"/>
                        <a:solidFill>
                          <a:srgbClr val="FFFFFF"/>
                        </a:solidFill>
                      </wps:spPr>
                      <wps:txbx>
                        <w:txbxContent>
                          <w:p>
                            <w:pPr>
                              <w:pStyle w:val="Normal"/>
                              <w:spacing w:lineRule="auto" w:line="240" w:before="0" w:after="0"/>
                              <w:rPr/>
                            </w:pPr>
                            <w:r>
                              <w:rPr>
                                <w:rFonts w:cs="Times New Roman" w:ascii="Times New Roman" w:hAnsi="Times New Roman"/>
                                <w:sz w:val="18"/>
                                <w:szCs w:val="18"/>
                              </w:rPr>
                              <w:t xml:space="preserve">JURNAL AKUNTANSI  DAN KEUANGAN                                                                                                   E-ISSN  2716-022X                                                                                                Volume 9, Nomor 1, Februari  2021                                                                                                                    P-ISSN   2301-4717   </w:t>
                            </w:r>
                            <w:r>
                              <w:rPr>
                                <w:rFonts w:cs="Times New Roman" w:ascii="Times New Roman" w:hAnsi="Times New Roman"/>
                                <w:color w:val="333333"/>
                                <w:sz w:val="20"/>
                                <w:szCs w:val="20"/>
                                <w:shd w:fill="FFFFFF" w:val="clear"/>
                              </w:rPr>
                              <w:t>DOI: </w:t>
                            </w:r>
                            <w:hyperlink r:id="rId2">
                              <w:r>
                                <w:rPr>
                                  <w:rStyle w:val="InternetLink"/>
                                </w:rPr>
                                <w:t>https://doi.org/10.29103/jak.v9i1.3579</w:t>
                              </w:r>
                            </w:hyperlink>
                            <w:r>
                              <w:rPr>
                                <w:rFonts w:cs="Arial" w:ascii="Arial" w:hAnsi="Arial"/>
                                <w:sz w:val="18"/>
                                <w:szCs w:val="18"/>
                                <w:shd w:fill="FFFFFF" w:val="clear"/>
                              </w:rPr>
                              <w:t xml:space="preserve">                                                                             </w:t>
                            </w:r>
                            <w:r>
                              <w:rPr>
                                <w:rFonts w:cs="Times New Roman" w:ascii="Times New Roman" w:hAnsi="Times New Roman"/>
                                <w:sz w:val="18"/>
                                <w:szCs w:val="18"/>
                              </w:rPr>
                              <w:t>p. 37-44</w:t>
                              <w:tab/>
                              <w:t xml:space="preserve">                                                                                                                                                         </w:t>
                            </w:r>
                          </w:p>
                        </w:txbxContent>
                      </wps:txbx>
                      <wps:bodyPr anchor="t" lIns="92075" tIns="46355" rIns="92075" bIns="46355">
                        <a:noAutofit/>
                      </wps:bodyPr>
                    </wps:wsp>
                  </a:graphicData>
                </a:graphic>
              </wp:anchor>
            </w:drawing>
          </mc:Choice>
          <mc:Fallback>
            <w:pict>
              <v:rect fillcolor="#FFFFFF" style="position:absolute;rotation:-0;width:501.1pt;height:44.65pt;mso-wrap-distance-left:9.05pt;mso-wrap-distance-right:9.05pt;mso-wrap-distance-top:0pt;mso-wrap-distance-bottom:0pt;margin-top:-80.6pt;mso-position-vertical-relative:text;margin-left:-49.3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18"/>
                          <w:szCs w:val="18"/>
                        </w:rPr>
                        <w:t xml:space="preserve">JURNAL AKUNTANSI  DAN KEUANGAN                                                                                                   E-ISSN  2716-022X                                                                                                Volume 9, Nomor 1, Februari  2021                                                                                                                    P-ISSN   2301-4717   </w:t>
                      </w:r>
                      <w:r>
                        <w:rPr>
                          <w:rFonts w:cs="Times New Roman" w:ascii="Times New Roman" w:hAnsi="Times New Roman"/>
                          <w:color w:val="333333"/>
                          <w:sz w:val="20"/>
                          <w:szCs w:val="20"/>
                          <w:shd w:fill="FFFFFF" w:val="clear"/>
                        </w:rPr>
                        <w:t>DOI: </w:t>
                      </w:r>
                      <w:hyperlink r:id="rId3">
                        <w:r>
                          <w:rPr>
                            <w:rStyle w:val="InternetLink"/>
                          </w:rPr>
                          <w:t>https://doi.org/10.29103/jak.v9i1.3579</w:t>
                        </w:r>
                      </w:hyperlink>
                      <w:r>
                        <w:rPr>
                          <w:rFonts w:cs="Arial" w:ascii="Arial" w:hAnsi="Arial"/>
                          <w:sz w:val="18"/>
                          <w:szCs w:val="18"/>
                          <w:shd w:fill="FFFFFF" w:val="clear"/>
                        </w:rPr>
                        <w:t xml:space="preserve">                                                                             </w:t>
                      </w:r>
                      <w:r>
                        <w:rPr>
                          <w:rFonts w:cs="Times New Roman" w:ascii="Times New Roman" w:hAnsi="Times New Roman"/>
                          <w:sz w:val="18"/>
                          <w:szCs w:val="18"/>
                        </w:rPr>
                        <w:t>p. 37-44</w:t>
                        <w:tab/>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PENGALAMAN AUDITOR, SKEPTISISME PROFESIONAL DAN TEKANAN WAKTU TERHADAP PENDETEKSIAN KECURANGAN DI PERWAKILAN BPKP PROVINSI BALI</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4"/>
          <w:szCs w:val="24"/>
        </w:rPr>
        <w:t>Anak Agung Putu Gede Bagus Arie Susandya</w:t>
      </w:r>
      <w:r>
        <w:rPr>
          <w:rFonts w:cs="Times New Roman" w:ascii="Times New Roman" w:hAnsi="Times New Roman"/>
          <w:sz w:val="24"/>
          <w:szCs w:val="24"/>
          <w:vertAlign w:val="superscript"/>
        </w:rPr>
        <w:t>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i Nyoman Ayu Suryandari</w:t>
      </w:r>
      <w:r>
        <w:rPr>
          <w:rFonts w:cs="Times New Roman" w:ascii="Times New Roman" w:hAnsi="Times New Roman"/>
          <w:sz w:val="24"/>
          <w:szCs w:val="24"/>
          <w:vertAlign w:val="superscript"/>
        </w:rPr>
        <w:t>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200"/>
        <w:contextualSpacing/>
        <w:jc w:val="center"/>
        <w:rPr>
          <w:rFonts w:ascii="Times New Roman" w:hAnsi="Times New Roman" w:cs="Times New Roman"/>
          <w:i/>
          <w:i/>
          <w:sz w:val="20"/>
          <w:szCs w:val="20"/>
        </w:rPr>
      </w:pPr>
      <w:r>
        <w:rPr>
          <w:rFonts w:cs="Times New Roman" w:ascii="Times New Roman" w:hAnsi="Times New Roman"/>
          <w:i/>
          <w:vertAlign w:val="superscript"/>
          <w:lang w:val="id-ID"/>
        </w:rPr>
        <w:t>1</w:t>
      </w:r>
      <w:r>
        <w:rPr>
          <w:rFonts w:cs="Times New Roman" w:ascii="Times New Roman" w:hAnsi="Times New Roman"/>
          <w:i/>
          <w:vertAlign w:val="superscript"/>
        </w:rPr>
        <w:t>,2</w:t>
      </w:r>
      <w:r>
        <w:rPr>
          <w:rFonts w:cs="Times New Roman" w:ascii="Times New Roman" w:hAnsi="Times New Roman"/>
          <w:i/>
          <w:sz w:val="20"/>
          <w:szCs w:val="20"/>
        </w:rPr>
        <w:t>Prodi Akuntansi Fakultas Ekonomi dan Bisnis Universitas Mahasaraswati Denpasar</w:t>
      </w:r>
    </w:p>
    <w:p>
      <w:pPr>
        <w:pStyle w:val="Normal"/>
        <w:suppressAutoHyphens w:val="true"/>
        <w:spacing w:lineRule="auto" w:line="480" w:before="0" w:after="200"/>
        <w:contextualSpacing/>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ariesusandya@unmas.ac.id</w:t>
        </w:r>
      </w:hyperlink>
    </w:p>
    <w:p>
      <w:pPr>
        <w:pStyle w:val="Normal"/>
        <w:spacing w:lineRule="auto" w:line="240" w:before="0" w:after="0"/>
        <w:ind w:left="-360" w:hanging="0"/>
        <w:jc w:val="both"/>
        <w:rPr/>
      </w:pPr>
      <w:r>
        <w:rPr>
          <w:rFonts w:cs="Times New Roman" w:ascii="Times New Roman" w:hAnsi="Times New Roman"/>
          <w:b/>
          <w:i/>
          <w:sz w:val="20"/>
          <w:szCs w:val="20"/>
        </w:rPr>
        <w:t>Abstract:</w:t>
      </w:r>
      <w:r>
        <w:rPr>
          <w:rFonts w:cs="Times New Roman" w:ascii="Times New Roman" w:hAnsi="Times New Roman"/>
          <w:i/>
          <w:sz w:val="20"/>
          <w:szCs w:val="20"/>
        </w:rPr>
        <w:t xml:space="preserve"> Today's technological and economic developments can be said to be like a double-edged knife. On the one hand, this development not only has a positive impact on the progress of a country but can also become a stumbling block due to fraud committed by parties who want to get a profit. The crime of fraud is increasingly varied following the creativity of the perpetrators of fraud in the form of misuse of economics and information technology. Fraud has increased rapidly among companies, organizations and even government agencies.</w:t>
      </w:r>
    </w:p>
    <w:p>
      <w:pPr>
        <w:pStyle w:val="Normal"/>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This study aims to determine the effect of auditor experience, professional skepticism and time pressure at the Representative Office of the Financial and Development Supervisory Agency (BPKP) Bali Province. The number of samples taken was 66 respondents who were determined by purposive sampling method. All data obtained from distributing questionnaires is suitable for use, then analyzed by multiple linear regression.</w:t>
      </w:r>
    </w:p>
    <w:p>
      <w:pPr>
        <w:pStyle w:val="Normal"/>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The results of this study indicate that the experience of auditors and professional skepticism has a positive effect on fraud detection at BPKP Representatives in Bali Province. Meanwhile, time pressure has no effect on fraud detection at BPKP Representatives of Bali Province. Future research can develop this research by using other variables which in theory have an influence on fraud detection.</w:t>
      </w:r>
    </w:p>
    <w:p>
      <w:pPr>
        <w:pStyle w:val="Normal"/>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b/>
          <w:i/>
          <w:sz w:val="20"/>
          <w:szCs w:val="20"/>
        </w:rPr>
        <w:t>Keywords: auditor experience, professional skepticism, time pressure and fraud detectio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804"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440" w:gutter="0" w:header="709" w:top="1440" w:footer="709" w:bottom="1440"/>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PENDAHULUAN</w:t>
      </w:r>
    </w:p>
    <w:p>
      <w:pPr>
        <w:pStyle w:val="Normal"/>
        <w:widowControl w:val="false"/>
        <w:spacing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curangan meningkat dengan pesat dikalangan perusahaan, organisasi, bahkan instansi pemerintahan. Hal ini menunjukan bahwa kecurangan harus segera ditangani. Melalui kemampuan dalam mendeteksi fraud, dimana kemampuan mendeteksi fraud adalah sebuah kecakapan atau keahlian yang dimiliki auditor untuk menemukan indikasi mengenai fraud.  Menurut Kumaat (2011: 156) mendeteksi kecurangan adalah upaya untuk mendapatkan indikasi awal yang cukup mengenai tindak kecurangan, sekaligus mempersempit ruang gerak para pelaku kecurangan, salah satu cara untuk menangani yaitu melalui peran auditor.</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adan Pengawasan Keuangan dan Pembangunan (BPKP) merupakan Lembaga pemerintah non kementerian Indonesia yang melaksanakan tugas pemerintahan di bidang pengawasan keuangan dan pembangunan yang berupa Audit, Konsultasi, Asistensi, Evaluasi, Pemberantasan KKN serta Pendidikan dan Pelatihan Pengawasan sesuai dengan peraturan yang berlaku. Pada akhir tahun 2014, peran BPKP ditegaskan kembali dengan Presiden Joko Widodo mengeluarkan Peraturan Presiden Nomor 192 Tahun 2014 tentang BPKP yang berada dibawah dan bertanggung jawab langsung kepada presiden dengan tugas menyelenggarakan urusan pemerintahan di bidang pengawaasan keuangan dan pembangunan nasional. Mengingat pentingnya peranan BPKP dilihat dari tugas dan fungsinya sesuai dengan pasal 2 dan 3 Peraturan Presiden Republik Indonesia Nomor 192 Tahun 2014 tentang Badan Pengawasan Keuangan dan Pembangunan (BPKP</w:t>
      </w:r>
      <w:r>
        <w:rPr>
          <w:rFonts w:cs="Times New Roman" w:ascii="Times New Roman" w:hAnsi="Times New Roman"/>
          <w:b/>
          <w:bCs/>
          <w:sz w:val="20"/>
          <w:szCs w:val="20"/>
        </w:rPr>
        <w:t>), maka sangat diperlukan sikap independent dan professional berkenaan dengan fungsinya sebagai auditor pemerintah</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Rosiana dan Setiawan (2019), auditor memiliki kemampuan yang berbeda dalam mendeteksi kecurangan disebabkan karena beberapa faktor, seperti tingkat pengalaman auditor yang berbeda, sikap skeptisisme yang berbeda dan situasi yang harus dihadapi auditor yaitu adanya tekanan waktu. Hasnawiah (2017) menemukan bahwa pengalaman auditor tidak berpengaruh dalam pendeteksian kecurangan, tetapi hasil yang berbeda ditunjukkan oleh Arsendy (2017) yang menemukan bahwa pengalaman auditor berpengaruh positif dalam pendeteksian kecurangan karena auditor dengan tingginya tingkat pengalaman maka cenderung lebih mudah dalam mendeteksi kecuranga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Safriani (2018), skeptisisme profesional berpengaruh positif terhadap kemungkinan terjadinya kecurangan dalam aktivitas audit. Semakin tinggi sikap skeptisisme professional auditor, semakin bagus pula pendeteksian oleh auditor. Hal ini disebabkan sikap skeptisisme professional akan membuat auditor melakukan pekerjaan dengan sungguh-sungguh untuk menyajikan kualitas audit yang dapat dipercaya. Namun hasil penelitian ini bertolak belakang dengan penelitian yang dilakukan oleh Ranu dan Merawati (2017), yang menyatakan bahwa skeptisisme profesional tidak berpengaruh terhadap kemampuan auditor dalam mendeteksi kecuranga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asil penelitian yang dilakukan Rosiana, dkk (2019) menunjukkan bahwa tekanan waktu tidak berpengaruh terhadap pendeteksian kecurangan. Seseorang yang bekerja dalam tekanan waktu maka tingkat ketelitiannya akan berkurang dibanding orang yang bekerja tanpa tekanan. Sedangkan Menurut penelitian yang dilakukan Anggriawan (2014) menunjukkan bahwa tekanan waktu berpengaruh negatif terhadap kemampuan auditor dalam mendeteksi fraud. Auditor yang diberikan waktu terbatas dalam melaksanakan audit memiliki tingkat keberhasilan yang rendah dalam mendeteksi kecurangan. Adanya tekanan waktu akan membuat auditor memiliki masa sibuk karena menyesuaikan tugas yang harus diselesaikan dengan waktu yang tersedia, masalah akan timbul jika ternyata waktu yang direncanakan tidak sesuai dengan waktu yang yang dibutuhkan sebenarnya. Jika terjadi demikian seseorang akan mengabaikan hal-hal kecil yang dianggap tidak penting agar waktu yang direncanakan sesuai dengan yang dibutuhkan (Anggriawan, 2014).</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penjelasan diatas tujuan dilakukan penelitian ini adalah untuk mengetahui apakah faktor pengalaman kerja, skeptisisme profesional dan tekanan waktu berpengaruh dalam pendeteksian kecurangan yang terjadi pada auditor di Perwakilan BPKP Propinsi Bali. Adanya hasil yang tidak konsisten pada penelitian terdahulu menyebabkan topik penelitian ini penting untuk diteliti agar mendapatkan gambaran yang jelas. Penelitian ini dilakukan pada auditor di Perwakilan BPKP Propinsi Bali karena pentingnya seorang auditor dalam menangani atau memeriksa laporan keuangan pemerinta daera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NJAUAN PUSTAK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NDASAN TEORITI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ori Atribusi</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Teori atribusi di gunakan untuk menjelaskan bagaimana pengaruh karakteristik auditor yaitu pengalaman auditor, skeptisisme professional dan pengaruh eksternal tekanan waktu dalam melaksanakan tugas dan tanggung jawabnya sehingga dapat mempengaruhi tindakan auditor dalam mendeteksi adanya kecurangan (fraud), teori atribusi pertama kali dikemukakan oleh Heider (1958). Teori ini digunakan untuk mengembangkan penjelasan tentang cara-cara kita menilai individu secara berbeda, bergantung pada arti yang kita hubungkan dengan perilaku tertentu. Pada dasarnya, teori ini mengemukakan bahwa ketika mengobservasi perilaku seorang individu, kita berupaya untuk menentukan apakah perilaku tersebut disebabkan secara internal atau eksternal (Raya, 2016).</w:t>
      </w:r>
    </w:p>
    <w:p>
      <w:pPr>
        <w:pStyle w:val="Normal"/>
        <w:numPr>
          <w:ilvl w:val="0"/>
          <w:numId w:val="2"/>
        </w:numPr>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Pengaruh Pengalaman Auditor Terhadap Pendeteksian Kecurangan di Perwakilan BPKP Provinsi Bali</w:t>
      </w:r>
    </w:p>
    <w:p>
      <w:pPr>
        <w:pStyle w:val="Normal"/>
        <w:spacing w:lineRule="auto" w:line="240" w:before="0" w:after="0"/>
        <w:ind w:left="284" w:hanging="0"/>
        <w:jc w:val="both"/>
        <w:rPr/>
      </w:pPr>
      <w:r>
        <w:rPr>
          <w:rFonts w:cs="Times New Roman" w:ascii="Times New Roman" w:hAnsi="Times New Roman"/>
          <w:sz w:val="20"/>
          <w:szCs w:val="20"/>
        </w:rPr>
        <w:t>Mulyadi (2012:24) menyatakan bahwa pengalaman auditor merupakan akumulasi gabungan dari semua yang diperoleh melalui interaksi. Maka dapat disimpulkan bahwa pengalaman auditor adalah orang yang mempunyai keahlian di bidang audit yang senantiasa melakukan pembelajaran dari kejadian-kejadian di masa yang lalu. Berdasarkan penelitian yang dilakukan oleh Arsendy (2017) dan Indrayani (2019) Pengalaman auditor berpengaruh positif terhadap kemampuan auditor dalam pendeteksian kecurangan. Semakin berpengalaman seorang auditor dalam mendeteksi kecurangan maka lebih mudah dalam mendeteksi adanya kecurangan dibandingkan auditor dengan pengalaman yang minim atau belum pernah menemukan kecurangan, akan lebih sulit untuk mampu mendeteksi adanya kecurangan. Berdasarkan landasan teori, dasar pemikiran dan hasil penelitian sebelumnya, maka dirumuskan hipotesis sebagai berikut:</w:t>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t>H1:</w:t>
        <w:tab/>
        <w:t>Pengalaman Auditor Berpengaruh Positif Terhadap Pendeteksian Kecurangan di Perwakilan BPKP Provinsi Bali</w:t>
      </w:r>
    </w:p>
    <w:p>
      <w:pPr>
        <w:pStyle w:val="Normal"/>
        <w:numPr>
          <w:ilvl w:val="0"/>
          <w:numId w:val="2"/>
        </w:numPr>
        <w:spacing w:lineRule="auto" w:line="24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Pengaruh Skeptisisme Profesional Terhadap Pendeteksian   Kecurangan di Perwakilan BPKP Provinsi Ba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merican Institude of Certified Public (2002) mendefinisikan skeptisisme profesional sebagai sikap yang mencakup pikiran yang selalu bertanya dan penilaian kritis atas bukti audit tanpa obsesif mencurigakan atau skeptis. Auditor diharapkan menggunakan skeptisisme profesional dalam melakukan audit, dan dalam mengumpulkan bukti yang cukup untuk mendukung atau menyangkal pernyataan manajemen. Berdasarkan penelitian yang dilakukan oleh Simanjuntak (2015), Sanjaya (2017) dan Yuara (2018), skeptisisme profesional berpengaruh positif terhadap kemampuan auditor dalam pendeteksian kecurangan. Jika sikap skeptisisme profesional yang dimiliki auditor tinggi, kemungkinan terjadinya kecurangan yang tidak terdeteksi semakin kecil. Semakin tinggi sikap skeptisisme profesional seorang auditor maka kemungkinan kemampuan untuk mendeteksi kecurangan juga semakin tinggi. Berdasarkan landasan teori, dasar pemikiran dan hasil penelitian sebelumnya, maka dirumuskan hipotesis sebagai berikut:</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bCs/>
          <w:sz w:val="20"/>
          <w:szCs w:val="20"/>
        </w:rPr>
        <w:t>H2:</w:t>
        <w:tab/>
        <w:t>Skeptisisme Profesional Berpengaruh Positif Terhadap Pendeteksian Kecurangan di Perwakilan BPKP Provinsi Bali</w:t>
      </w:r>
    </w:p>
    <w:p>
      <w:pPr>
        <w:pStyle w:val="Normal"/>
        <w:numPr>
          <w:ilvl w:val="0"/>
          <w:numId w:val="2"/>
        </w:numPr>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Pengaruh Tekanan Waktu Terhadap Pendeteksian Kecurangan di Perwakilan BPKP Provinsi Bali</w:t>
      </w:r>
    </w:p>
    <w:p>
      <w:pPr>
        <w:pStyle w:val="Normal"/>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sz w:val="20"/>
          <w:szCs w:val="20"/>
        </w:rPr>
        <w:t>Nirmala dan Cahyonoati (2013), mengemukakan tekanan anggaran waktu adalah keadaan yang menunjukkan auditor dituntut untuk melakukan efisiensi terhadap anggaran waktu yang telah disusun atau terhadap pembahasan waktu anggaran yang sangat ketat dan kaku. Berdasarkan penelitian yang dilakukan oleh Arsendy (2017), Yuara (2018) dan Sania (2019). Tekanan waktu berpengaruh negatif terhadap kemampuan auditor dalam pendeteksian kecurangan. Tekanan waktu akan timbul jika ternyata waktu yang direncanakan tidak sesuai dengan waktu yang dibutuhkan sebenarnya. Jika terjadi demikian seseorang akan mengabaikan hal-hal kecil yang dianggap tidak penting agar waktu yang direncanakan sesuai dengan yang dibutuhkan.  Hal-hal kecil yang dilewatkan tentu akan mengurangi tingkat keyakinan auditor terhadap adanya kewajaran penyajian laporan keuangan, sehingga memungkinkan celah terjadinya kecurangan.</w:t>
      </w:r>
    </w:p>
    <w:p>
      <w:pPr>
        <w:pStyle w:val="Normal"/>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sz w:val="20"/>
          <w:szCs w:val="20"/>
        </w:rPr>
        <w:t xml:space="preserve">Berdasarkan landasan teori, dasar pemikiran dan hasil penelitian sebelumnya, maka dirumuskan hipotesis sebagai berikut: </w:t>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t>H3: Tekanan Waktu Berpengaruh Negatif Terhadap Pendeteksian Kecurangan di Perwakilan BPKP Provinsi Bali</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Penelitian ini dilakukan di Perwakilan BPKP Provinsi Bali yang beralamat di Jalan Tantular No.3054, Panjer, Kecamatan Denpasar Selatan, Kota Denpasar, Bali 80234. Variable-variabel yang digunakan dalam penelitian ini diantaranya: Variabel bebas adalah pengalaman auditor (PA), skeptisisme profesional (SP), dan tekanan waktu (TW) dan variabel terikat adalah pendeteksian kecurangan (PK). Sumber data dalam penelitian ini adalah hasil jawaban responden dalam bentuk skor (nilai jawaban responden) atas kuesioner yang telah diedarkan. Responden dalam penelitian ini adalah  auditor pada Perwakilan BPKP Propinsi Bali.</w:t>
      </w:r>
    </w:p>
    <w:p>
      <w:pPr>
        <w:pStyle w:val="Normal"/>
        <w:autoSpaceDE w:val="false"/>
        <w:spacing w:lineRule="auto" w:line="240" w:before="0" w:after="0"/>
        <w:ind w:firstLine="720"/>
        <w:jc w:val="both"/>
        <w:rPr/>
      </w:pPr>
      <w:r>
        <w:rPr>
          <w:rFonts w:cs="Times New Roman" w:ascii="Times New Roman" w:hAnsi="Times New Roman"/>
          <w:bCs/>
          <w:sz w:val="20"/>
          <w:szCs w:val="20"/>
        </w:rPr>
        <w:t>Sampel dalam penelitian ini adalah auditor yang bertugas di Perwakilan BPKP Provinsi Bali yang berjumlah 66 auditor pada tahun 2020. Metode pengumpulan data yang digunakan dalam penelitian ini adalah metode angket atau kuesioner dan dokumentasi. Teknik analisis data yang digunakan dalam penelitian ini menggunakan teknik analisis regresi linier berganda.</w:t>
      </w:r>
    </w:p>
    <w:p>
      <w:pPr>
        <w:pStyle w:val="Normal"/>
        <w:autoSpaceDE w:val="false"/>
        <w:spacing w:lineRule="auto" w:line="240" w:before="0" w:after="0"/>
        <w:ind w:firstLine="720"/>
        <w:jc w:val="both"/>
        <w:rPr/>
      </w:pPr>
      <w:r>
        <w:rPr>
          <w:rFonts w:cs="Times New Roman" w:ascii="Times New Roman" w:hAnsi="Times New Roman"/>
          <w:bCs/>
          <w:sz w:val="20"/>
          <w:szCs w:val="20"/>
        </w:rPr>
        <w:t>Semua kuesioner yang disebar diukur dengan menggunakan Skala likert dari 1 sampai 5 (sangat tidak setuju hingga sangat setuju). Dalam penelitian ini definisi orasional variabel sebagai berikut:</w:t>
      </w:r>
    </w:p>
    <w:p>
      <w:pPr>
        <w:pStyle w:val="Normal"/>
        <w:numPr>
          <w:ilvl w:val="0"/>
          <w:numId w:val="9"/>
        </w:numPr>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Pengalaman Auditor</w:t>
      </w:r>
    </w:p>
    <w:p>
      <w:pPr>
        <w:pStyle w:val="Normal"/>
        <w:autoSpaceDE w:val="false"/>
        <w:spacing w:lineRule="auto" w:line="240" w:before="0" w:after="0"/>
        <w:jc w:val="both"/>
        <w:rPr/>
      </w:pPr>
      <w:r>
        <w:rPr>
          <w:rFonts w:cs="Times New Roman" w:ascii="Times New Roman" w:hAnsi="Times New Roman"/>
          <w:bCs/>
          <w:sz w:val="20"/>
          <w:szCs w:val="20"/>
        </w:rPr>
        <w:t>Pengalaman auditor adalah pengalaman yang diperoleh auditor selama melakukan proses audit laporan keuangan, baik dari segi lamanya waktu maupun banyaknya penugasan yang pernah ditangani. Pengalaman juga membentuk auditor mampu menghadapi dan menyelesaikan hambatan maupun persoalan dalam pelaksanaan tugasnya, serta mampu mengendalikan kecenderungan emosional terhadap pihak yang diperiksa. Selain pengetahuan dan keahlian, pengalaman auditor memberikan kontribusi yang relevan dalam meningkatkan kompetensi auditor. Dalam penelitian ini memodifikasi kuesioner Putra (2017), adapun indikator dalam pengalaman auditor yaitu:</w:t>
      </w:r>
    </w:p>
    <w:p>
      <w:pPr>
        <w:pStyle w:val="Normal"/>
        <w:numPr>
          <w:ilvl w:val="0"/>
          <w:numId w:val="5"/>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Lamanya bekerja sebagai auditor</w:t>
      </w:r>
    </w:p>
    <w:p>
      <w:pPr>
        <w:pStyle w:val="Normal"/>
        <w:numPr>
          <w:ilvl w:val="0"/>
          <w:numId w:val="5"/>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Banyaknya penugasan yang diselesaikan dalam satu tahun</w:t>
      </w:r>
    </w:p>
    <w:p>
      <w:pPr>
        <w:pStyle w:val="Normal"/>
        <w:numPr>
          <w:ilvl w:val="0"/>
          <w:numId w:val="5"/>
        </w:numPr>
        <w:autoSpaceDE w:val="false"/>
        <w:spacing w:lineRule="auto" w:line="240"/>
        <w:ind w:left="284" w:hanging="284"/>
        <w:jc w:val="both"/>
        <w:rPr>
          <w:rFonts w:ascii="Times New Roman" w:hAnsi="Times New Roman" w:cs="Times New Roman"/>
          <w:bCs/>
          <w:sz w:val="20"/>
          <w:szCs w:val="20"/>
        </w:rPr>
      </w:pPr>
      <w:r>
        <w:rPr>
          <w:rFonts w:cs="Times New Roman" w:ascii="Times New Roman" w:hAnsi="Times New Roman"/>
          <w:bCs/>
          <w:sz w:val="20"/>
          <w:szCs w:val="20"/>
        </w:rPr>
        <w:t>Jenis perusahaan yang ditangani dalam satu tahun</w:t>
      </w:r>
    </w:p>
    <w:p>
      <w:pPr>
        <w:pStyle w:val="Normal"/>
        <w:numPr>
          <w:ilvl w:val="0"/>
          <w:numId w:val="9"/>
        </w:numPr>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Skeptisisme Profesional</w:t>
      </w:r>
    </w:p>
    <w:p>
      <w:pPr>
        <w:pStyle w:val="Normal"/>
        <w:autoSpaceDE w:val="false"/>
        <w:spacing w:lineRule="auto" w:line="240" w:before="0" w:after="0"/>
        <w:jc w:val="both"/>
        <w:rPr/>
      </w:pPr>
      <w:r>
        <w:rPr>
          <w:rFonts w:cs="Times New Roman" w:ascii="Times New Roman" w:hAnsi="Times New Roman"/>
          <w:bCs/>
          <w:sz w:val="20"/>
          <w:szCs w:val="20"/>
        </w:rPr>
        <w:t>Skeptisisme profesional auditor adalah sikap (attitude) auditor dalam melakukan penugasan audit dimana sikap ini mencakup pikiran yang selalu mempertanyakan dan melakukan evaluasi secara kritis terhadap bukti audit. Bukti audit dikumpulkan dan dinilai selama proses audit, sehingga selama proses audit seorang auditor harus menerapkan sikap skeptisisme profesional. Dalam penelitian ini memodifikasi kuesioner menurut Ramadhany (2015) adapun indikator dalam skeptisisme profesional yaitu:</w:t>
      </w:r>
    </w:p>
    <w:p>
      <w:pPr>
        <w:pStyle w:val="Normal"/>
        <w:numPr>
          <w:ilvl w:val="0"/>
          <w:numId w:val="10"/>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Pikiran yang berisi pertanyaan-pertanyaan atas bukti audit</w:t>
      </w:r>
    </w:p>
    <w:p>
      <w:pPr>
        <w:pStyle w:val="Normal"/>
        <w:numPr>
          <w:ilvl w:val="0"/>
          <w:numId w:val="10"/>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Kritis dalam mengevaluasi bukti audit</w:t>
      </w:r>
    </w:p>
    <w:p>
      <w:pPr>
        <w:pStyle w:val="Normal"/>
        <w:numPr>
          <w:ilvl w:val="0"/>
          <w:numId w:val="10"/>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Memiliki kemahiran professional</w:t>
      </w:r>
    </w:p>
    <w:p>
      <w:pPr>
        <w:pStyle w:val="Normal"/>
        <w:numPr>
          <w:ilvl w:val="0"/>
          <w:numId w:val="10"/>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sumsi tepat terhadap kejujuran</w:t>
      </w:r>
    </w:p>
    <w:p>
      <w:pPr>
        <w:pStyle w:val="Normal"/>
        <w:numPr>
          <w:ilvl w:val="0"/>
          <w:numId w:val="10"/>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danya perencanaan dan pelaksanaan audit yang tepat</w:t>
      </w:r>
    </w:p>
    <w:p>
      <w:pPr>
        <w:pStyle w:val="Normal"/>
        <w:numPr>
          <w:ilvl w:val="0"/>
          <w:numId w:val="10"/>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danya penaksiran kritis terhadap validitas bukti audit</w:t>
      </w:r>
    </w:p>
    <w:p>
      <w:pPr>
        <w:pStyle w:val="Normal"/>
        <w:numPr>
          <w:ilvl w:val="0"/>
          <w:numId w:val="10"/>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danya penerapan sikap skeptisisme</w:t>
      </w:r>
    </w:p>
    <w:p>
      <w:pPr>
        <w:pStyle w:val="Normal"/>
        <w:numPr>
          <w:ilvl w:val="0"/>
          <w:numId w:val="10"/>
        </w:numPr>
        <w:autoSpaceDE w:val="false"/>
        <w:spacing w:lineRule="auto" w:line="240"/>
        <w:ind w:left="284" w:hanging="284"/>
        <w:jc w:val="both"/>
        <w:rPr>
          <w:rFonts w:ascii="Times New Roman" w:hAnsi="Times New Roman" w:cs="Times New Roman"/>
          <w:bCs/>
          <w:sz w:val="20"/>
          <w:szCs w:val="20"/>
        </w:rPr>
      </w:pPr>
      <w:r>
        <w:rPr>
          <w:rFonts w:cs="Times New Roman" w:ascii="Times New Roman" w:hAnsi="Times New Roman"/>
          <w:bCs/>
          <w:sz w:val="20"/>
          <w:szCs w:val="20"/>
        </w:rPr>
        <w:t>Waspada terhadap bukti audit yang kontradiksi</w:t>
      </w:r>
    </w:p>
    <w:p>
      <w:pPr>
        <w:pStyle w:val="Normal"/>
        <w:numPr>
          <w:ilvl w:val="0"/>
          <w:numId w:val="9"/>
        </w:numPr>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Tekanan Waktu </w:t>
      </w:r>
    </w:p>
    <w:p>
      <w:pPr>
        <w:pStyle w:val="Normal"/>
        <w:autoSpaceDE w:val="false"/>
        <w:spacing w:lineRule="auto" w:line="240" w:before="0" w:after="0"/>
        <w:jc w:val="both"/>
        <w:rPr/>
      </w:pPr>
      <w:r>
        <w:rPr>
          <w:rFonts w:cs="Times New Roman" w:ascii="Times New Roman" w:hAnsi="Times New Roman"/>
          <w:bCs/>
          <w:sz w:val="20"/>
          <w:szCs w:val="20"/>
        </w:rPr>
        <w:t xml:space="preserve">Tekanan anggaran waktu adalah keadaan yang menunjukkan auditor dituntut untuk melakukan efisiensi terhadap anggaran waktu yang telah disusun atau terhadap pembahasan waktu anggaran yang sangat ketat dan kaku. Adanya tekana waktu akan membuat auditor memiliki masa sibuk karena menyesuaikan tugas yang harus diselesaikan dengan waktu yang tersedia masalah akan timbul jika ternyata waktu yang direncanakan tidak sesuai dengan waktu yang dibutuhkan sebenarnya. Jika terjadi demikian seseorang akan mengabaikan hal-hal kecil yang dianggap tidak penting agar waktu yang direncanakan sesuai dengan yang dibutuhkan. Dalam penelitian ini memodifikasi kuesioner menurut Anggriawan (2014) adapun indikator tekanan waktu yaitu: </w:t>
      </w:r>
    </w:p>
    <w:p>
      <w:pPr>
        <w:pStyle w:val="Normal"/>
        <w:numPr>
          <w:ilvl w:val="0"/>
          <w:numId w:val="8"/>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uditor mampu memanfaatkan waktu</w:t>
      </w:r>
    </w:p>
    <w:p>
      <w:pPr>
        <w:pStyle w:val="Normal"/>
        <w:numPr>
          <w:ilvl w:val="0"/>
          <w:numId w:val="8"/>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danya pembatasan waktu</w:t>
      </w:r>
    </w:p>
    <w:p>
      <w:pPr>
        <w:pStyle w:val="Normal"/>
        <w:numPr>
          <w:ilvl w:val="0"/>
          <w:numId w:val="8"/>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nggapan auditor atas batasan waktu dalam audit</w:t>
      </w:r>
    </w:p>
    <w:p>
      <w:pPr>
        <w:pStyle w:val="Normal"/>
        <w:numPr>
          <w:ilvl w:val="0"/>
          <w:numId w:val="8"/>
        </w:numPr>
        <w:autoSpaceDE w:val="false"/>
        <w:spacing w:lineRule="auto" w:line="240"/>
        <w:ind w:left="284" w:hanging="284"/>
        <w:jc w:val="both"/>
        <w:rPr>
          <w:rFonts w:ascii="Times New Roman" w:hAnsi="Times New Roman" w:cs="Times New Roman"/>
          <w:bCs/>
          <w:sz w:val="20"/>
          <w:szCs w:val="20"/>
        </w:rPr>
      </w:pPr>
      <w:r>
        <w:rPr>
          <w:rFonts w:cs="Times New Roman" w:ascii="Times New Roman" w:hAnsi="Times New Roman"/>
          <w:bCs/>
          <w:sz w:val="20"/>
          <w:szCs w:val="20"/>
        </w:rPr>
        <w:t>Pengaruh batasan waktu mengaudit</w:t>
      </w:r>
    </w:p>
    <w:p>
      <w:pPr>
        <w:pStyle w:val="Normal"/>
        <w:numPr>
          <w:ilvl w:val="0"/>
          <w:numId w:val="9"/>
        </w:numPr>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Pendeteksian Kecuranga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emampuan Auditor Mendeteksi Kecurangan merupakan keahlihan dan kemahiran yang dimiliki untuk menjalankan tugas-tugasnya, termasuk dalam pengumpulan bukti-bukti, membuat judgment, mengevaluasi pengendalian intern, serta menilai risiko audit.  Seorang auditor sangat dituntut akan kemampuannya dalam memberikan jasa yang terbaik sesuai dengan kebutuhan perusahaan ataupun organisasi. Dalam penelitian ini memodifikasi kuesioner menurut Ramadhany (2015) adapun indikator dalam kemampuan auditor mendeteksi kecurangan yaitu:</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Memahami struktur pengendalian internal perusahaan</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Identifikasi indikator-indikator kecurangan</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Memahami karakteristik terjadinya kecurangan</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danya standar pengauditan untuk pendeteksian kecurangan</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Lingkungan yang mendukung pelaksanaan audit</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Penggunaan metode dan prosedur audit efektif</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danya susunan langkah-langkah pendeteksian kecurangan</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Menemukan faktor-faktor penyebab kecurangan</w:t>
      </w:r>
    </w:p>
    <w:p>
      <w:pPr>
        <w:pStyle w:val="Normal"/>
        <w:numPr>
          <w:ilvl w:val="0"/>
          <w:numId w:val="7"/>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Adanya perkiraan bentuk-bentuk kecurangan yang bisa terjadi</w:t>
      </w:r>
    </w:p>
    <w:p>
      <w:pPr>
        <w:pStyle w:val="Normal"/>
        <w:numPr>
          <w:ilvl w:val="0"/>
          <w:numId w:val="7"/>
        </w:numPr>
        <w:autoSpaceDE w:val="false"/>
        <w:spacing w:lineRule="auto" w:line="240"/>
        <w:ind w:left="284" w:hanging="284"/>
        <w:jc w:val="both"/>
        <w:rPr>
          <w:rFonts w:ascii="Times New Roman" w:hAnsi="Times New Roman" w:cs="Times New Roman"/>
          <w:bCs/>
          <w:sz w:val="20"/>
          <w:szCs w:val="20"/>
        </w:rPr>
      </w:pPr>
      <w:r>
        <w:rPr>
          <w:rFonts w:cs="Times New Roman" w:ascii="Times New Roman" w:hAnsi="Times New Roman"/>
          <w:bCs/>
          <w:sz w:val="20"/>
          <w:szCs w:val="20"/>
        </w:rPr>
        <w:t>Dapat mengidentifiksi pihak yang melakukan kekurangan</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HASIL PENELITIAN DAN PEMBAHASAN</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Instrumen yang digunakan dalam penelitian ini sudah memenuhi uji validitas dan uji reliabilitas sehingga dapat dikatakan baik digunakan untuk mengukur konsep yang seharusnya diukur dan dapat memberikan hasil yang konsisten apabila dilakukan pengukuran kembali dengan gejala yang sama. Adapun pengujian pengaruh variabel independen terhadap variabel dependen secara silmutan maupun parsial yang dapat dilihat dari hasil analisis regresi linier berganda sebagai berikut:</w:t>
      </w:r>
    </w:p>
    <w:p>
      <w:pPr>
        <w:sectPr>
          <w:headerReference w:type="even" r:id="rId11"/>
          <w:headerReference w:type="default" r:id="rId12"/>
          <w:footerReference w:type="even" r:id="rId13"/>
          <w:footerReference w:type="default" r:id="rId14"/>
          <w:type w:val="nextPage"/>
          <w:pgSz w:w="11906" w:h="16838"/>
          <w:pgMar w:left="1440" w:right="1416" w:gutter="0" w:header="706" w:top="1440" w:footer="0" w:bottom="1440"/>
          <w:pgNumType w:start="37" w:fmt="decimal"/>
          <w:cols w:num="2" w:space="28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1134"/>
        <w:contextualSpacing/>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abel 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sil Uji Regresi Linier Berganda</w:t>
      </w:r>
    </w:p>
    <w:tbl>
      <w:tblPr>
        <w:tblW w:w="5674" w:type="dxa"/>
        <w:jc w:val="center"/>
        <w:tblInd w:w="0" w:type="dxa"/>
        <w:tblLayout w:type="fixed"/>
        <w:tblCellMar>
          <w:top w:w="0" w:type="dxa"/>
          <w:left w:w="0" w:type="dxa"/>
          <w:bottom w:w="0" w:type="dxa"/>
          <w:right w:w="0" w:type="dxa"/>
        </w:tblCellMar>
      </w:tblPr>
      <w:tblGrid>
        <w:gridCol w:w="426"/>
        <w:gridCol w:w="992"/>
        <w:gridCol w:w="709"/>
        <w:gridCol w:w="850"/>
        <w:gridCol w:w="1276"/>
        <w:gridCol w:w="709"/>
        <w:gridCol w:w="712"/>
      </w:tblGrid>
      <w:tr>
        <w:trPr>
          <w:cantSplit w:val="true"/>
        </w:trPr>
        <w:tc>
          <w:tcPr>
            <w:tcW w:w="5674"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cantSplit w:val="true"/>
        </w:trPr>
        <w:tc>
          <w:tcPr>
            <w:tcW w:w="1418"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55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71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141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01</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4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7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A</w:t>
            </w:r>
          </w:p>
        </w:tc>
        <w:tc>
          <w:tcPr>
            <w:tcW w:w="70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57</w:t>
            </w:r>
          </w:p>
        </w:tc>
        <w:tc>
          <w:tcPr>
            <w:tcW w:w="7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P</w:t>
            </w:r>
          </w:p>
        </w:tc>
        <w:tc>
          <w:tcPr>
            <w:tcW w:w="70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47</w:t>
            </w:r>
          </w:p>
        </w:tc>
        <w:tc>
          <w:tcPr>
            <w:tcW w:w="71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W</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6</w:t>
            </w:r>
          </w:p>
        </w:tc>
        <w:tc>
          <w:tcPr>
            <w:tcW w:w="7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3</w:t>
            </w:r>
          </w:p>
        </w:tc>
      </w:tr>
    </w:tbl>
    <w:p>
      <w:pPr>
        <w:pStyle w:val="Normal"/>
        <w:spacing w:lineRule="auto" w:line="24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umber: Data diolah (2020)</w:t>
      </w:r>
    </w:p>
    <w:p>
      <w:pPr>
        <w:sectPr>
          <w:type w:val="continuous"/>
          <w:pgSz w:w="11906" w:h="16838"/>
          <w:pgMar w:left="1440" w:right="1416" w:gutter="0" w:header="706" w:top="1440" w:footer="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Cs/>
          <w:sz w:val="20"/>
          <w:szCs w:val="20"/>
        </w:rPr>
        <w:t>Berdasarkan pada Tabel 1 dapat ditulis persamaan regresi linier berganda sebagai beriku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K = 6,801+ 0,917PA + 0,482SP + 0,438TW</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pretasinya adalah sebagai berikut:</w:t>
        <w:tab/>
      </w:r>
    </w:p>
    <w:p>
      <w:pPr>
        <w:pStyle w:val="Normal"/>
        <w:numPr>
          <w:ilvl w:val="0"/>
          <w:numId w:val="1"/>
        </w:numPr>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Nilai konstanta sebesar 6,801 menyatakan bahwa apabila pengalaman auditor (PA), skeptisisme profesional (SP) dan tekanan waktu (TW) bernilai nol (0), maka pendeteksian kecurangan (PK) bernilai sebesar 6,801.</w:t>
      </w:r>
    </w:p>
    <w:p>
      <w:pPr>
        <w:pStyle w:val="Normal"/>
        <w:numPr>
          <w:ilvl w:val="0"/>
          <w:numId w:val="1"/>
        </w:numPr>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Koefisien regresi dari pengalaman auditor (PA) sebesar 0,917 dengan tingkat signifikansi sebesar 0,004 lebih kecil dari 0,05. Dalam hal ini variabel pengalaman auditor berpengaruh positif terhadap pendeteksian kecurangan dan menunjukkan ketika pengalaman auditor naik sebesar satu satuan maka pendeteksian kecurangan akan mengalami peningkatan sebesar 0,917 dengan asumsi variabel lain konstan.</w:t>
      </w:r>
    </w:p>
    <w:p>
      <w:pPr>
        <w:pStyle w:val="Normal"/>
        <w:numPr>
          <w:ilvl w:val="0"/>
          <w:numId w:val="1"/>
        </w:numPr>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Koefisien regresi dari skeptisisme profesional (SP) sebesar 0,482 dengan tingkat signifikansi sebesar 0,006 lebih kecil dari 0,05. Dalam hal ini variabel skeptisisme profesional berpengaruh positif terhadap pendeteksian kecurangan dan menunjukkan ketika skeptisisme profesional naik sebesar satu satuan maka pendeteksian kecurangan akan mengalami peningkatan sebesar 0,482 dengan asumsi variabel lain konstan.</w:t>
      </w:r>
    </w:p>
    <w:p>
      <w:pPr>
        <w:pStyle w:val="Normal"/>
        <w:numPr>
          <w:ilvl w:val="0"/>
          <w:numId w:val="1"/>
        </w:numPr>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Koefisien regresi dari tekanan waktu (TW) sebesar 0,438 dengan tingkat signifikansi sebesar 0,073 lebih besar dari 0,05. Dalam hal ini variabel tekanan waktu tidak dapat mempengaruhi pendeteksian kecurangan</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20"/>
          <w:szCs w:val="20"/>
        </w:rPr>
        <w:t>Uji Koefisien Determinasi (Adjusted R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2</w:t>
      </w:r>
    </w:p>
    <w:p>
      <w:pPr>
        <w:pStyle w:val="Normal"/>
        <w:spacing w:lineRule="auto" w:line="240" w:before="0" w:after="0"/>
        <w:jc w:val="center"/>
        <w:rPr/>
      </w:pPr>
      <w:r>
        <w:rPr/>
        <w:t>Koefisien Determinasi</w:t>
      </w:r>
    </w:p>
    <w:tbl>
      <w:tblPr>
        <w:tblW w:w="4490" w:type="dxa"/>
        <w:jc w:val="center"/>
        <w:tblInd w:w="0" w:type="dxa"/>
        <w:tblLayout w:type="fixed"/>
        <w:tblCellMar>
          <w:top w:w="0" w:type="dxa"/>
          <w:left w:w="0" w:type="dxa"/>
          <w:bottom w:w="0" w:type="dxa"/>
          <w:right w:w="0" w:type="dxa"/>
        </w:tblCellMar>
      </w:tblPr>
      <w:tblGrid>
        <w:gridCol w:w="704"/>
        <w:gridCol w:w="667"/>
        <w:gridCol w:w="851"/>
        <w:gridCol w:w="885"/>
        <w:gridCol w:w="1383"/>
      </w:tblGrid>
      <w:tr>
        <w:trPr>
          <w:cantSplit w:val="true"/>
        </w:trPr>
        <w:tc>
          <w:tcPr>
            <w:tcW w:w="4490" w:type="dxa"/>
            <w:gridSpan w:val="5"/>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 Summary</w:t>
            </w:r>
            <w:r>
              <w:rPr>
                <w:rFonts w:cs="Times New Roman" w:ascii="Times New Roman" w:hAnsi="Times New Roman"/>
                <w:b/>
                <w:bCs/>
                <w:color w:val="000000"/>
                <w:sz w:val="20"/>
                <w:szCs w:val="20"/>
                <w:vertAlign w:val="superscript"/>
              </w:rPr>
              <w:t>b</w:t>
            </w:r>
          </w:p>
        </w:tc>
      </w:tr>
      <w:tr>
        <w:trPr>
          <w:cantSplit w:val="true"/>
        </w:trPr>
        <w:tc>
          <w:tcPr>
            <w:tcW w:w="70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6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8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138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r>
      <w:tr>
        <w:trPr>
          <w:cantSplit w:val="true"/>
        </w:trPr>
        <w:tc>
          <w:tcPr>
            <w:tcW w:w="70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2</w:t>
            </w:r>
            <w:r>
              <w:rPr>
                <w:rFonts w:cs="Times New Roman" w:ascii="Times New Roman" w:hAnsi="Times New Roman"/>
                <w:color w:val="000000"/>
                <w:sz w:val="20"/>
                <w:szCs w:val="20"/>
                <w:vertAlign w:val="superscript"/>
              </w:rPr>
              <w:t>a</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8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38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20</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umber: Data diolah (2020)</w:t>
      </w:r>
    </w:p>
    <w:p>
      <w:pPr>
        <w:pStyle w:val="Normal"/>
        <w:spacing w:lineRule="auto" w:line="240"/>
        <w:jc w:val="both"/>
        <w:rPr/>
      </w:pPr>
      <w:r>
        <w:rPr>
          <w:rFonts w:cs="Times New Roman" w:ascii="Times New Roman" w:hAnsi="Times New Roman"/>
          <w:bCs/>
          <w:sz w:val="20"/>
          <w:szCs w:val="20"/>
        </w:rPr>
        <w:t>Berdasarkan Tabel 2 dapat dijelaskan bahwa nilai Adjusted R Square sebesar 0,499 atau sebesar 49,9%. Artinya bahwa variasi dari PK yaitu pendeteksian kecurangan mampu dijelaskan sebesar 49,9% oleh variabel pengalaman auditor, skeptisisme professional dan tekanan waktu sedangkan sisanya sebesar 50,1% dipengaruhi oleh faktor-faktor lain yang tidak dimasukkan ke dalam mode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embahasan Hasil Penelitian</w:t>
      </w:r>
    </w:p>
    <w:p>
      <w:pPr>
        <w:pStyle w:val="Normal"/>
        <w:numPr>
          <w:ilvl w:val="0"/>
          <w:numId w:val="4"/>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Pengaruh Pengalaman Auditor Terhadap Pendeteksian Kecurangan di Perwakilan BPKP Provinsi Bali</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Hipotesis pertama (H1) menyatakan bahwa pengalaman auditor berpengaruh positif terhadap pendeteksian kecurangan pada Perwakilan BPKP Provinsi Bali. Berdasarkan hasil uji hipotesis diperoleh nilai koefisien regresi sebesar 0,917, nilai t sebesar 2,957 dengan tingkat signifikansi sebesar 0,004 lebih kecil dari 0,05, dengan demikian hipotesis pertama diterima. Hasil ini mengandung arti bahwa semakin berpengalaman seorang auditor dalam mendeteksi fraud maka lebih mudah dalam mendeteksi fraud dibandingkan auditor dengan pengalaman yang minim atau belum pernahmenemukan fraud akan lebih sulit untuk mampu mendeteksi fraud. Auditor yang berpengalaman akan berdampak pada pendeteksian kecurangan di Perwakilan BPKP Provinsi Bali. Hasil penelitian ini sejalan dengan penelitian yang dilakukan oleh Pangesti (2018), menyatakan bahwa pengalaman auditor berpengaruh positif terhadap pendeteksian kecurangan. Auditor yang berpengalaman akan memiliki pengetahuan tentang kekeliruan dan kecurangan yang lebih banyak sehingga akan menghasilkan kinerja yang lebih baik dalam mendeteksi kasus-kasus kecurangan dibandingkan dengan auditor yang tidak berpengalaman. Sebaliknya, Sofyan, dkk (2015) menemukan bahwa pengalaman auditor tidak berpengaruh terhadap pendeteksian kecurangan. Hasil yang berbeda ini dikarenakan adanya berbagai karakteristik dari auditor itu sendiri. Sumber pengalaman yang diperoleh auditor serta tinggi rendahnya jam terbang auditor akan membuat tingkat kecermatan yang berbeda pula. Hal inilah yang membuat terjadinya perbedaan hasil penelitian. </w:t>
      </w:r>
    </w:p>
    <w:p>
      <w:pPr>
        <w:pStyle w:val="Normal"/>
        <w:numPr>
          <w:ilvl w:val="0"/>
          <w:numId w:val="4"/>
        </w:numPr>
        <w:spacing w:lineRule="auto" w:line="240"/>
        <w:ind w:left="284" w:hanging="284"/>
        <w:jc w:val="both"/>
        <w:rPr/>
      </w:pPr>
      <w:r>
        <w:rPr>
          <w:rFonts w:cs="Times New Roman" w:ascii="Times New Roman" w:hAnsi="Times New Roman"/>
          <w:b/>
          <w:sz w:val="20"/>
          <w:szCs w:val="20"/>
        </w:rPr>
        <w:t>Pengaruh Skeptisisme Profesional Terhadap Pendeteksian Kecurangan di Perwakilan BPKP Provinsi Bali</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Hipotesis kedua (H2) menyatakan bahwa skeptisisme profesional berpengaruh positif terhadap pendeteksian kecurangan pada Perwakilan BPKP Provinsi Bali. Berdasarkan hasil uji hipotesis diperoleh nilai koefisien regresi sebesar 0,482 nilai t sebesar 2,847 dengan tingkat signifikansi sebesar 0,006 lebih kecil dari 0,05, dengan demikian hipotesis kedua diterima. Hasil ini mengandung arti bahwa auditor yang memiliki skeptisisme profesional tinggi akan lebih dapat mendeteksi kecurangan dan sebaliknya jika seorang auditor yang memiliki skeptisisme profesional yang rendah akan kurang dapat mendeteksi kecurangan. Hasil penelitian ini sejalan dengan penelitian yang dilakukan oleh Yuara (2018) menyatakan bahwa skeptisisme profesional berpengaruh positif terhadap pendeteksian kecurangan. Sikap skeptisisme profesional yang dimiliki auditor tinggi, kemungkinan terjadinya kecurangan yang tidak terdeteksi semakin kecil. Hasil studi ini bertentangan Faradina, dkk (2016) yang menemukan bahwa skeptisisme tidak berpengaruh terhadap pendeteksian kecurangan. Sifat skeptis profesional pada diri auditor tentu saja akan menimbulkan banyaknya bukti audit yang dikumpulkan pada pemeriksaan laporan keuangan.  Jika pada saat pemeriksaan terjadi penghalangan dari klien tentu saja sifat skeptis ini tidak akan mampu mendeteksi kecurangan pada laporan keuangan.</w:t>
      </w:r>
    </w:p>
    <w:p>
      <w:pPr>
        <w:pStyle w:val="Normal"/>
        <w:numPr>
          <w:ilvl w:val="0"/>
          <w:numId w:val="4"/>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Pengaruh Tekanan Waktu Terhadap Pendeteksian Kecurangan di Perwakilan BPKP Provinsi Bali</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Hipotesisi ketiga (H3) menyatakan bahwa tekanan waktu berpengaruh negatif terhadap pendeteksian kecurangan pada Perwakilan BPKP Provinsi Bali. Berdasarkan hasil uji hipotesis diperoleh nilai koefisien regresi sebesar 0,438 nilai t sebesar 1,826 dengan tingkat signifikansi 0,073 lebih besar dari 0,05, sehingga hipotesis ketiga ditolak, yang berarti bahwa tekanan waktu tidak berpengaruh terhadap pendeteksian kecurangan di Perwakilan BPKP Provinsi Bali. Hasil penelitian ini sejalan dengan penelitian yang dilakukan oleh Rosiana (2019) bahwa tekanan anggaran waktu tidak berpengaruh terhadap pendeteksian kecurangan. Hasil penelitian ini mendukung hasil penelitian sebelumnya yang dilakukan oleh Rustiarini (2013) yang menemukan bahwa tekanan waktu tidak berpengaruh pada kepuasan kerja auditor dan perilaku disfungsional yang dapat mempengaruhi auditor dalam mendeteksi kecurangan. Hal ini dikarenakan dalam melakukan setiap penugasan yang diberikan seorang auditor memang sudah memiliki alokasi waktu yang disesuaikan dengan kompleksitas tugas yang diberikan sehingga auditor harus bisa melaksanakan tugas yang diberikan secara efisien. Hasil penelitian ini tidak sejalan dengan </w:t>
      </w:r>
      <w:r>
        <w:rPr>
          <w:rFonts w:cs="Times New Roman" w:ascii="Times New Roman" w:hAnsi="Times New Roman"/>
          <w:sz w:val="20"/>
          <w:szCs w:val="20"/>
        </w:rPr>
        <w:t>Yuara (2018), yang menemukan bahwa tekanan waktu berpengaruh negative pada pendeteksian kecurangan. Keterbatasan waktu yang dimiliki oleh auditor dalam pemeriksaan laporan keuangan akan menimbulkan kesulitan pada saat menemukan adanya kecurangan maupun salah saji penyajian laporan keuang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analisis dan pembahasaan yang ada, dapat disimpulkan sebagai berikut:</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ngalaman Auditor (PA) berpengaruh positif dan signifikan terhadap fraud. Hasil menunjukan bahwa semakin berpengalaman seorang auditor dalam mendeteksi fraud akan meminimalisir terjadinya fraud di Perwakilan BPKP Provinsi Bali.</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keptisisme Profesional (SP) berpengaruh positif dan signifikan terhadap fraud. Hasil menunjukan bahwa sikap skeptisisme profesional yang dimiliki auditor tinggi, akan meminimalisir terjadinya fraud yang tidak terdeteksi semakin kecil di Perwakilan BPKP Provinsi Bali.</w:t>
      </w:r>
    </w:p>
    <w:p>
      <w:pPr>
        <w:pStyle w:val="Normal"/>
        <w:numPr>
          <w:ilvl w:val="0"/>
          <w:numId w:val="3"/>
        </w:numPr>
        <w:autoSpaceDE w:val="false"/>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Tekanan waktu (TW) tidak berpengaruh dan signifikan terhadap fraud. Hasil menunjukantekanan waktu tidak berpengaruh pada kepuasan kerja auditor dan perilaku disfungsional yang dapat mempengaruhi auditor dalam mendeteksi fraud di Perwakilan BPKP Provinsi Bali.</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Berdasarkan simpulan dari hasil penelitian dan pembahasan seperti yang telah dikemukakan sebelumnya, maka saran yang dapat diberikan oleh penulis adalah sebagai berikut:</w:t>
      </w:r>
    </w:p>
    <w:p>
      <w:pPr>
        <w:pStyle w:val="Normal"/>
        <w:numPr>
          <w:ilvl w:val="0"/>
          <w:numId w:val="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Kepada Perwakilan BPKP Provinsi Bali</w:t>
      </w:r>
    </w:p>
    <w:p>
      <w:pPr>
        <w:pStyle w:val="Normal"/>
        <w:numPr>
          <w:ilvl w:val="0"/>
          <w:numId w:val="11"/>
        </w:numPr>
        <w:autoSpaceDE w:val="false"/>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Dalam rangka peningkatan pengalaman, Perwakilan BPKP Provinsi Bali sebaiknya lebih intensif dalam melaksanakan pelatihan pengawasan atau seminar atau workshop di kantor sendiri, sebagai salah satu media untuk menambah pengetahuan dan bertukar pengalaman dari pakar-pakar di bidangnya, baik dari Komisi Pemberantasan Korupsi (KPK), Badan Pemeriksa Keuangan (BPK), Kejaksaan, dan lembaga/ badan lainnya yang kompeten dibidangnya, karena para auditor harus selalu up to date terhadap modus kecurangan-kecurangan yang terjadi.</w:t>
      </w:r>
    </w:p>
    <w:p>
      <w:pPr>
        <w:pStyle w:val="Normal"/>
        <w:numPr>
          <w:ilvl w:val="0"/>
          <w:numId w:val="11"/>
        </w:numPr>
        <w:autoSpaceDE w:val="false"/>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Dalam rangka meningkatkan sikap skeptisisme profesional auditor, Perwakilan BPKP Provinsi Bali terutama dalam setiap melaksanakan penugasan audit dengan mengikuti diklat (pendidikan dan pelatihan) berkelanjutan serta mengadakan forum diskusi antar rekan kantor sesama auditor secara lebih intensif, sehingga dapat meningkatkan perilaku berpikir secara kritis dan berpikir alternatif.</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Kepada Peneliti Selanjutny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Penelitian ini hanya memiliki pengaruh kesesuaian pengalaman auditor, skeptisisme profesional, tekanan waktu dan asimetri informasi dengan nilai adjusted R2 sebesar 0,499 atau sebesar 49,9%. Kepada peneliti yang nantinya berkeinginan untuk meneliti kembali fraud diharapkan untuk menambah variabel lain seperti independensi dan beban kerja. Hal ini dimaksudkan untuk memperoleh kekuatan hubungan yang lebih jelas mengenai variabel-variabel yang benar-benar mampu mencegah terjadinya tindakan fraud yang dapat merugikan instansi dan orang lain.</w:t>
      </w:r>
    </w:p>
    <w:p>
      <w:pPr>
        <w:pStyle w:val="Normal"/>
        <w:autoSpaceDE w:val="false"/>
        <w:spacing w:lineRule="auto" w:line="240" w:before="240" w:after="200"/>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709" w:hanging="709"/>
        <w:jc w:val="both"/>
        <w:rPr/>
      </w:pPr>
      <w:r>
        <w:rPr>
          <w:rFonts w:cs="Times New Roman" w:ascii="Times New Roman" w:hAnsi="Times New Roman"/>
          <w:sz w:val="20"/>
          <w:szCs w:val="20"/>
        </w:rPr>
        <w:t xml:space="preserve">American Institute of Certified Public Accountants (AICPA). (2002). “Due Profesional Care in The Performance of Work”. </w:t>
      </w:r>
      <w:r>
        <w:rPr>
          <w:rFonts w:cs="Times New Roman" w:ascii="Times New Roman" w:hAnsi="Times New Roman"/>
          <w:i/>
          <w:iCs/>
          <w:sz w:val="20"/>
          <w:szCs w:val="20"/>
        </w:rPr>
        <w:t>Statement Auditing Standart</w:t>
      </w:r>
      <w:r>
        <w:rPr>
          <w:rFonts w:cs="Times New Roman" w:ascii="Times New Roman" w:hAnsi="Times New Roman"/>
          <w:sz w:val="20"/>
          <w:szCs w:val="20"/>
        </w:rPr>
        <w:t xml:space="preserve"> No. 230. New York, NY:AICP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rsendy, Muhammad Teguh. 2017. Pengaruh Pengalaman Audit, Skeptisisme Profesional, Red Flags, dan Tekanan Waktu terhadap Pendeteksian Kecurangan kepada Inspektorat Kabupaten Riau. Jurnal Jom Fekon. Vol 4, No.1, pp. 2502-6976</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nggriawan, E. F. 2014. Pengaruh Kerja, Skeptisisme Profesional dan Tekanan Waktu terhadap Kemampuan Auditor dalam mendeteksi Fraud. Studi Empiris pada Kantor Akuntan Publik di DIY. Jurnal Nominal. Vol 3, No.2, pp. 101-116.</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Dandi, V., Kamaliah, K., &amp; Safitri, D. (2017). Pengaruh Beban Kerja, Pelatihan dan Tekanan Waktu terhadap Kemampuan Auditor dalam Mendeteksi Kecurangan (Studi Empiris Bpk RI Perwakilan Provinsi Riau) (Doctoral dissertation, Riau University).</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Faradina, H., Agusti, R., &amp; Al Azhar, L. (2016). Pengaruh beban kerja, pengalaman audit dan tipe kepribadian terhadap skeptisme profesional dan kemampuan auditor dalam mendeteksi kecurangan (studi empiris pada kap di kota medan, padang dan pekanbaru) (Doctoral dissertation, Riau University).</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Indrayani, 2019. Pengaruh Kompetensi Pengawas, Pengalaman Kerja, Dan Komitemen Organisasi Terhadap Pendeteksian Kecurangan pada Badan Usaha Milik Desa (BUMDES) Sekabupaten Buleleng. Jurnal JIMAT Ilmiah Mahasiswa Akuntansi Universitas Pendidikan Ganesha. Vol 10, No. 2.</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Kumaat, V.G. 2011. Internal Audit. Erlangga. Jakart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Mulyadi, 2011. Auditing. (Buku 1 Edisi ke 6). Jakarta: Salemba Empat.</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Nirmala, dan Nur Cahyonowati. 2013. Pengaruh Indepedensi, Pengalaman, Due Profesional Care, Akuntabilitas, Kompleksitasi audit dan Time Budget Pressure Terhadap Kualitas Audit Diponegoro. Jurnal. of Accounting. Vol 2, No. 3.</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Pangesti, 2018. Pengaruh Skeptime Profesional, Indepedensi, Kompetensi, Dan Pengalaman Terhadap Kemapuan Auditor Internal Mendeteksi Kecurangan Di Inspektorat Kabupaten Tegal. Jurnal Universitas Pancasakti TegaL.</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Putra, 2019. Pengaruh Kompetensi Auditor Independen dan Tekanan Anggaran Waktu. Jurnal Manajemen Strategi dan Aplikasi Bisnis. Vol 2, No. 5.</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Ranu, G. Y. N., dan Merawati, L. K. 2017. Kemampuan Mendeteksi Fraud Berdasarkan Skeptisme Profesional, Beban Kerja, Pengalaman Audit, dan Tipe Kepribadian Auditor. Jurnal unmas.ac.id.</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Rosiana, P., Putra, I.M., &amp; Setiawan, Y.A (2019). Pengaruh Kompetensi Auditor Independen dan Tekanan Anggaran Waktu terhadap Pendeteksian Fraud. Jurnal Manajemen Strategi dan Aplikasi Bisnis, Vol 2, No. 1, pp. 45 – 52.</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Sania, Widaryanti dan Sukanto. 2019. Skeptisme Profesional, Independensi, Tekanan Waktu, Pengalaman Audit dan Kemampuan Auditor dalam Mendeteksi Kecurangan. Jurnal Prosiding Seminar Nasional Mahasiswa Unimus. Vol 2, 2019.</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Sanjaya, 2017. Pengaruh Skeptisme Profesional Independensi, Kompetensi Pelatihan Auditor dan Resiko Audit terhadap Tanggung Jawab Auditor dalam Mendeteksi Kecurangan. Jurnal Akutansi Bisnis. Vol 15, No 1.</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Simanjuntak, 2015. Pengaruh Independesi Kompetensi Skeptisme Profesinal dan Profesionalisme terhadap Kemampuan Mendeteksi Kecurangan pada Auditor di BPK RI perwakilan provinsi sumatera utara.  Jurnal Jom Fekom Vol 2, No 2.</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Sofyan, A., Andreas, A., &amp; Novita, U. (2015). Pengaruh Pengalaman, Beban Kerja, dan Pelatihan Terhadap Skeptisme dan Kemampuan Auditor Dalam Mendeteksi Kecurangan (Studi Empiris Pada Auditor di BPKP Perwakilan Provinsi Riau) (Doctoral dissertation, Riau University).</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Yuara, S., Ibrahim, R., dan Diatimala, Y. 2018. Pengaruh sikap skeptisme profesional auditor, kompetensi bukti audit, dan tekanan waktu terhadap pendeteksian kecurangan pada inspektorat kabupaten benar merah. Jurnal perspektif ekonomi Darussalam. Vol 4, No. 1.</w:t>
      </w:r>
    </w:p>
    <w:p>
      <w:pPr>
        <w:pStyle w:val="Normal"/>
        <w:spacing w:lineRule="auto" w:line="240" w:before="0" w:after="0"/>
        <w:ind w:left="709" w:hanging="709"/>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id.wikipedia.org/wiki/Badan_Pengawasan_Keuangan_dan_Pembangunan" \l "Struktur_Organisasi"</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id.wikipedia.org/wiki/Badan_Pengawasan_Keuangan_dan_Pembangunan#Struktur_Organisasi</w:t>
      </w:r>
      <w:r>
        <w:rPr>
          <w:rStyle w:val="InternetLink"/>
          <w:sz w:val="20"/>
          <w:szCs w:val="20"/>
          <w:rFonts w:cs="Times New Roman" w:ascii="Times New Roman" w:hAnsi="Times New Roman"/>
        </w:rPr>
        <w:fldChar w:fldCharType="end"/>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16" w:gutter="0" w:header="706"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cs="Times New Roman"/>
        <w:sz w:val="18"/>
        <w:szCs w:val="18"/>
        <w:lang w:val="id-ID"/>
      </w:rPr>
    </w:pP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18"/>
        <w:szCs w:val="18"/>
        <w:lang w:val="id-ID" w:eastAsia="en-US"/>
      </w:rPr>
      <w:t xml:space="preserve"> </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nak Agung Putu Gede Bagus Arie Susandya dan Ni Nyoman Ayu Suryandari</w:t>
    </w:r>
    <w:r>
      <w:rPr>
        <w:rFonts w:cs="Times New Roman" w:ascii="Times New Roman" w:hAnsi="Times New Roman"/>
        <w:sz w:val="18"/>
        <w:szCs w:val="18"/>
        <w:lang w:val="id-ID"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id-ID" w:eastAsia="en-US"/>
      </w:rPr>
      <w:t>Jurnal Akuntansi dan Keuangan</w:t>
    </w:r>
  </w:p>
  <w:p>
    <w:pPr>
      <w:pStyle w:val="Header"/>
      <w:rPr>
        <w:rFonts w:ascii="Times New Roman" w:hAnsi="Times New Roman" w:cs="Times New Roman"/>
        <w:sz w:val="18"/>
        <w:szCs w:val="18"/>
        <w:lang w:val="id-ID"/>
      </w:rPr>
    </w:pPr>
    <w:r>
      <w:rPr>
        <w:rFonts w:cs="Times New Roman" w:ascii="Times New Roman" w:hAnsi="Times New Roman"/>
        <w:sz w:val="18"/>
        <w:szCs w:val="18"/>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olume 9, Nomor 1, Februari  2021</w:t>
    </w:r>
  </w:p>
  <w:p>
    <w:pPr>
      <w:pStyle w:val="Header"/>
      <w:rPr>
        <w:rFonts w:ascii="Times New Roman" w:hAnsi="Times New Roman" w:cs="Times New Roman"/>
        <w:sz w:val="18"/>
        <w:szCs w:val="18"/>
        <w:lang w:val="id-ID"/>
      </w:rPr>
    </w:pPr>
    <w:r>
      <w:rPr>
        <w:rFonts w:cs="Times New Roman" w:ascii="Times New Roman" w:hAnsi="Times New Roman"/>
        <w:sz w:val="18"/>
        <w:szCs w:val="18"/>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05" w:leader="none"/>
        <w:tab w:val="right" w:pos="8666" w:leader="none"/>
      </w:tabs>
      <w:rPr/>
    </w:pPr>
    <w:r>
      <w:rPr/>
      <w:tab/>
      <w:tab/>
    </w:r>
    <w:r>
      <w:rPr/>
      <w:fldChar w:fldCharType="begin"/>
    </w:r>
    <w:r>
      <w:rPr/>
      <w:instrText xml:space="preserve"> PAGE </w:instrText>
    </w:r>
    <w:r>
      <w:rPr/>
      <w:fldChar w:fldCharType="separate"/>
    </w:r>
    <w:r>
      <w:rPr/>
      <w:t>1</w:t>
    </w:r>
    <w:r>
      <w:rPr/>
      <w:fldChar w:fldCharType="end"/>
    </w:r>
  </w:p>
  <w:p>
    <w:pPr>
      <w:pStyle w:val="Header"/>
      <w:spacing w:before="0" w:after="0"/>
      <w:contextualSpacing/>
      <w:rPr>
        <w:rFonts w:ascii="Times New Roman" w:hAnsi="Times New Roman" w:cs="Times New Roman"/>
        <w:i/>
        <w:i/>
        <w:sz w:val="16"/>
        <w:szCs w:val="16"/>
      </w:rPr>
    </w:pPr>
    <w:r>
      <w:rPr>
        <w:rFonts w:cs="Times New Roman" w:ascii="Times New Roman" w:hAnsi="Times New Roman"/>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fldChar w:fldCharType="begin"/>
    </w:r>
    <w:r>
      <w:rPr/>
      <w:instrText xml:space="preserve"> PAGE </w:instrText>
    </w:r>
    <w:r>
      <w:rPr/>
      <w:fldChar w:fldCharType="separate"/>
    </w:r>
    <w:r>
      <w:rPr/>
      <w:t>42</w:t>
    </w:r>
    <w:r>
      <w:rPr/>
      <w:fldChar w:fldCharType="end"/>
    </w:r>
    <w:r>
      <w:rPr>
        <w:rFonts w:eastAsia="Times New Roman" w:cs="Times New Roman" w:ascii="Times New Roman" w:hAnsi="Times New Roman"/>
        <w:sz w:val="18"/>
        <w:szCs w:val="18"/>
        <w:lang w:val="id-ID" w:eastAsia="en-US"/>
      </w:rPr>
      <w:t xml:space="preserve"> </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nak Agung Putu Gede Bagus Arie Susandya dan Ni Nyoman Ayu Suryandari</w:t>
    </w:r>
    <w:r>
      <w:rPr>
        <w:rFonts w:cs="Times New Roman" w:ascii="Times New Roman" w:hAnsi="Times New Roman"/>
        <w:sz w:val="18"/>
        <w:szCs w:val="18"/>
        <w:lang w:val="id-ID"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id-ID" w:eastAsia="en-US"/>
      </w:rPr>
      <w:t>Jurnal Akuntansi dan Keuangan</w:t>
    </w:r>
  </w:p>
  <w:p>
    <w:pPr>
      <w:pStyle w:val="Header"/>
      <w:rPr>
        <w:rFonts w:ascii="Times New Roman" w:hAnsi="Times New Roman" w:cs="Times New Roman"/>
        <w:sz w:val="18"/>
        <w:szCs w:val="18"/>
        <w:lang w:val="id-ID"/>
      </w:rPr>
    </w:pPr>
    <w:r>
      <w:rPr>
        <w:rFonts w:cs="Times New Roman" w:ascii="Times New Roman" w:hAnsi="Times New Roman"/>
        <w:sz w:val="18"/>
        <w:szCs w:val="18"/>
        <w:lang w:val="id-ID"/>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olume 9, Nomor 1, Februari  2021</w:t>
    </w:r>
  </w:p>
  <w:p>
    <w:pPr>
      <w:pStyle w:val="Header"/>
      <w:rPr>
        <w:rFonts w:ascii="Times New Roman" w:hAnsi="Times New Roman" w:cs="Times New Roman"/>
        <w:sz w:val="18"/>
        <w:szCs w:val="18"/>
        <w:lang w:val="id-ID"/>
      </w:rPr>
    </w:pPr>
    <w:r>
      <w:rPr>
        <w:rFonts w:cs="Times New Roman" w:ascii="Times New Roman" w:hAnsi="Times New Roman"/>
        <w:sz w:val="18"/>
        <w:szCs w:val="18"/>
        <w:lang w:val="id-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imes New Roman" w:hAnsi="Times New Roman" w:eastAsia="Times New Roman" w:cs="Times New Roman"/>
      <w:sz w:val="22"/>
    </w:rPr>
  </w:style>
  <w:style w:type="character" w:styleId="BodyTextIndent2Char">
    <w:name w:val="Body Text Indent 2 Char"/>
    <w:qFormat/>
    <w:rPr/>
  </w:style>
  <w:style w:type="character" w:styleId="Hps">
    <w:name w:val="hps"/>
    <w:qFormat/>
    <w:rPr/>
  </w:style>
  <w:style w:type="character" w:styleId="Atn">
    <w:name w:val="atn"/>
    <w:qFormat/>
    <w:rPr/>
  </w:style>
  <w:style w:type="character" w:styleId="FollowedHyperlink1">
    <w:name w:val="FollowedHyperlink1"/>
    <w:qFormat/>
    <w:rPr>
      <w:color w:val="800080"/>
      <w:u w:val="single"/>
    </w:rPr>
  </w:style>
  <w:style w:type="character" w:styleId="BodyTextIndent2Char1">
    <w:name w:val="Body Text Indent 2 Char1"/>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character" w:styleId="Shorttext">
    <w:name w:val="short_text"/>
    <w:qFormat/>
    <w:rPr/>
  </w:style>
  <w:style w:type="character" w:styleId="ListParagraphChar">
    <w:name w:val="List Paragraph Char"/>
    <w:qFormat/>
    <w:rPr>
      <w:sz w:val="22"/>
      <w:szCs w:val="22"/>
      <w:lang w:val="id-ID"/>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lineRule="auto" w:line="240" w:before="240" w:after="0"/>
      <w:ind w:left="720" w:hanging="0"/>
      <w:contextualSpacing/>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tabs>
        <w:tab w:val="clear" w:pos="720"/>
        <w:tab w:val="left" w:pos="7200" w:leader="dot"/>
      </w:tabs>
      <w:spacing w:lineRule="auto" w:line="360" w:before="0" w:after="0"/>
      <w:jc w:val="both"/>
    </w:pPr>
    <w:rPr>
      <w:rFonts w:ascii="Times New Roman" w:hAnsi="Times New Roman" w:eastAsia="Times New Roman" w:cs="Times New Roman"/>
      <w:szCs w:val="20"/>
      <w:lang w:val="en-US"/>
    </w:rPr>
  </w:style>
  <w:style w:type="paragraph" w:styleId="NoSpacing1">
    <w:name w:val="No Spacing1"/>
    <w:next w:val="NoSpacing"/>
    <w:qFormat/>
    <w:pPr>
      <w:widowControl/>
      <w:bidi w:val="0"/>
    </w:pPr>
    <w:rPr>
      <w:rFonts w:ascii="Calibri" w:hAnsi="Calibri" w:eastAsia="Times New Roman" w:cs="Arial"/>
      <w:color w:val="auto"/>
      <w:sz w:val="22"/>
      <w:szCs w:val="22"/>
      <w:lang w:val="id-ID" w:bidi="ar-SA" w:eastAsia="zh-CN"/>
    </w:rPr>
  </w:style>
  <w:style w:type="paragraph" w:styleId="BodyTextIndent21">
    <w:name w:val="Body Text Indent 21"/>
    <w:basedOn w:val="Normal"/>
    <w:next w:val="BodyTextIndent2"/>
    <w:qFormat/>
    <w:pPr>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103/jak.v9i1.3579" TargetMode="External"/><Relationship Id="rId3" Type="http://schemas.openxmlformats.org/officeDocument/2006/relationships/hyperlink" Target="https://doi.org/10.29103/jak.v9i1.3579" TargetMode="External"/><Relationship Id="rId4" Type="http://schemas.openxmlformats.org/officeDocument/2006/relationships/hyperlink" Target="mailto:ariesusandya@unmas.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23:00Z</dcterms:created>
  <dc:creator>Customer</dc:creator>
  <dc:description/>
  <cp:keywords/>
  <dc:language>en-US</dc:language>
  <cp:lastModifiedBy>LENOVO</cp:lastModifiedBy>
  <cp:lastPrinted>2019-09-09T13:23:00Z</cp:lastPrinted>
  <dcterms:modified xsi:type="dcterms:W3CDTF">2021-03-19T01: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