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rPr>
      </w:pPr>
      <w:bookmarkStart w:id="0" w:name="page1"/>
      <w:bookmarkEnd w:id="0"/>
      <w:r>
        <w:rPr>
          <w:rFonts w:eastAsia="Times New Roman" w:cs="Times New Roman" w:ascii="Times New Roman" w:hAnsi="Times New Roman"/>
          <w:b/>
          <w:sz w:val="28"/>
          <w:szCs w:val="28"/>
        </w:rPr>
        <w:t>Disorder Of Sex Development : Ambiguous Genitalia, Partial Androgen Insensitivity Syndrome</w:t>
      </w:r>
    </w:p>
    <w:p>
      <w:pPr>
        <w:pStyle w:val="Normal"/>
        <w:spacing w:lineRule="exact" w:line="345"/>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tLeast" w:line="0"/>
        <w:jc w:val="center"/>
        <w:rPr/>
      </w:pPr>
      <w:r>
        <w:rPr>
          <w:rFonts w:eastAsia="Times New Roman" w:cs="Times New Roman" w:ascii="Times New Roman" w:hAnsi="Times New Roman"/>
          <w:sz w:val="24"/>
          <w:szCs w:val="24"/>
        </w:rPr>
        <w:t>Rajuddin</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Fauzan</w:t>
      </w:r>
      <w:r>
        <w:rPr>
          <w:rFonts w:eastAsia="Times New Roman" w:cs="Times New Roman" w:ascii="Times New Roman" w:hAnsi="Times New Roman"/>
          <w:sz w:val="24"/>
          <w:szCs w:val="24"/>
          <w:vertAlign w:val="superscript"/>
        </w:rPr>
        <w:t>2</w:t>
      </w:r>
    </w:p>
    <w:p>
      <w:pPr>
        <w:pStyle w:val="Normal"/>
        <w:spacing w:lineRule="atLeast" w:line="0"/>
        <w:ind w:right="-59" w:hanging="0"/>
        <w:jc w:val="center"/>
        <w:rPr>
          <w:rFonts w:ascii="Times New Roman" w:hAnsi="Times New Roman" w:eastAsia="Times New Roman" w:cs="Times New Roman"/>
          <w:sz w:val="13"/>
          <w:szCs w:val="24"/>
          <w:u w:val="single"/>
          <w:vertAlign w:val="superscript"/>
        </w:rPr>
      </w:pPr>
      <w:r>
        <w:rPr>
          <w:rFonts w:eastAsia="Times New Roman" w:cs="Times New Roman" w:ascii="Times New Roman" w:hAnsi="Times New Roman"/>
          <w:sz w:val="13"/>
          <w:szCs w:val="24"/>
          <w:u w:val="single"/>
          <w:vertAlign w:val="superscript"/>
        </w:rPr>
      </w:r>
    </w:p>
    <w:p>
      <w:pPr>
        <w:pStyle w:val="Normal"/>
        <w:spacing w:lineRule="exact" w:line="9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44"/>
        <w:ind w:right="20" w:hanging="0"/>
        <w:jc w:val="center"/>
        <w:rPr/>
      </w:pPr>
      <w:r>
        <w:rPr>
          <w:rFonts w:eastAsia="Times New Roman" w:cs="Times New Roman" w:ascii="Times New Roman" w:hAnsi="Times New Roman"/>
          <w:vertAlign w:val="superscript"/>
        </w:rPr>
        <w:t>1</w:t>
      </w:r>
      <w:r>
        <w:rPr>
          <w:rFonts w:eastAsia="Times New Roman" w:cs="Times New Roman" w:ascii="Times New Roman" w:hAnsi="Times New Roman"/>
        </w:rPr>
        <w:t>Staff Division of Fertility Endocrinology Reproduction Department Of Obstetrics and Gynecology Faculty of Medicine Syiah Kuala University and Faculty of Medicine Malikussaleh University/Zainoel Abidin General Hospital Banda Aceh</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vertAlign w:val="superscript"/>
        </w:rPr>
        <w:t>2</w:t>
      </w:r>
      <w:r>
        <w:rPr>
          <w:rFonts w:eastAsia="Times New Roman" w:cs="Times New Roman" w:ascii="Times New Roman" w:hAnsi="Times New Roman"/>
        </w:rPr>
        <w:t>Resident of Obstetrics and Gynecology Faculty of Medicine Syiah Kuala University/Zainoel Abidin General</w:t>
      </w:r>
    </w:p>
    <w:p>
      <w:pPr>
        <w:pStyle w:val="Normal"/>
        <w:spacing w:lineRule="atLeast" w:line="0"/>
        <w:ind w:right="-19" w:hanging="0"/>
        <w:jc w:val="center"/>
        <w:rPr>
          <w:rFonts w:ascii="Times New Roman" w:hAnsi="Times New Roman" w:eastAsia="Times New Roman" w:cs="Times New Roman"/>
        </w:rPr>
      </w:pPr>
      <w:r>
        <w:rPr>
          <w:rFonts w:eastAsia="Times New Roman" w:cs="Times New Roman" w:ascii="Times New Roman" w:hAnsi="Times New Roman"/>
        </w:rPr>
        <w:t>Hospital Banda Aceh</w:t>
      </w:r>
    </w:p>
    <w:p>
      <w:pPr>
        <w:pStyle w:val="Normal"/>
        <w:spacing w:lineRule="atLeast" w:line="0"/>
        <w:ind w:right="-19"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right="140" w:hanging="0"/>
        <w:jc w:val="center"/>
        <w:rPr>
          <w:rFonts w:ascii="Times New Roman" w:hAnsi="Times New Roman" w:eastAsia="Times New Roman" w:cs="Times New Roman"/>
          <w:u w:val="single"/>
        </w:rPr>
      </w:pPr>
      <w:r>
        <w:rPr>
          <w:rFonts w:cs="Times New Roman" w:ascii="Times New Roman" w:hAnsi="Times New Roman"/>
        </w:rPr>
        <w:t xml:space="preserve">Corresponding author : </w:t>
      </w:r>
      <w:hyperlink r:id="rId2">
        <w:r>
          <w:rPr>
            <w:rStyle w:val="InternetLink"/>
            <w:rFonts w:eastAsia="Times New Roman" w:cs="Times New Roman" w:ascii="Times New Roman" w:hAnsi="Times New Roman"/>
            <w:u w:val="single"/>
          </w:rPr>
          <w:t>rajud88@gmail.com</w:t>
        </w:r>
      </w:hyperlink>
      <w:r>
        <w:rPr>
          <w:rFonts w:cs="Times New Roman" w:ascii="Times New Roman" w:hAnsi="Times New Roman"/>
        </w:rPr>
        <w:t xml:space="preserve">, </w:t>
      </w:r>
      <w:hyperlink r:id="rId3">
        <w:r>
          <w:rPr>
            <w:rStyle w:val="InternetLink"/>
            <w:rFonts w:eastAsia="Times New Roman" w:cs="Times New Roman" w:ascii="Times New Roman" w:hAnsi="Times New Roman"/>
            <w:color w:val="000000"/>
          </w:rPr>
          <w:t>fuuzanfkusk@yahoo.com</w:t>
        </w:r>
      </w:hyperlink>
    </w:p>
    <w:p>
      <w:pPr>
        <w:pStyle w:val="Normal"/>
        <w:spacing w:lineRule="atLeast" w:line="0"/>
        <w:ind w:right="-19" w:hanging="0"/>
        <w:jc w:val="center"/>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ABSTRACT</w:t>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orders of sex development (DSDs) also known as “intersex” are congenital condition b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ismatch in which chromosomal, gonadal and anatomical. One in 4.500 infants is born with abnormalities of External genitalia, and mostly unexplained in molecular term. Androgen Insensitivity Syndrome (AIS) is a common cause of DSDs. Partial Androgen Insensitivity Syndrome (PAIS) is one of three broad subdivided phenotypes of AI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ypically, characterized by evidence of feminization (i.e., undermasculinization) of the external genitalia at birth, abnormal secondary sexual development in puberty, and infertility in individuals with a 46,XY </w:t>
      </w:r>
      <w:hyperlink r:id="rId4">
        <w:r>
          <w:rPr>
            <w:rStyle w:val="InternetLink"/>
            <w:rFonts w:eastAsia="Times New Roman" w:cs="Times New Roman" w:ascii="Times New Roman" w:hAnsi="Times New Roman"/>
            <w:sz w:val="24"/>
            <w:szCs w:val="24"/>
            <w:u w:val="single"/>
          </w:rPr>
          <w:t>karyotype</w:t>
        </w:r>
      </w:hyperlink>
      <w:r>
        <w:rPr>
          <w:rFonts w:eastAsia="Times New Roman" w:cs="Times New Roman" w:ascii="Times New Roman" w:hAnsi="Times New Roman"/>
          <w:sz w:val="24"/>
          <w:szCs w:val="24"/>
        </w:rPr>
        <w:t>. In males characterized, Pais is common to observe a micropenis, hypospadias, and cryptorchidism. Individuals with PAIS that are characterized as women have been observe to have clitoromegaly and a fused labia during puberity . We reported a 13 year old child, with chief complaint primer amenorrhea. The patient admit as a girl but no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yet got her menstruation. Patient was referred by Endocrinology Fertility and Reproductive Consultant of OBGYN, that has done Cromosomal and Hormonal analysis. We perform a laparascopy Exploratif and we get no uterus, fallopian tubal and ovarium that are exist. But, we found testis in inguinal canal.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ecision regarding gender assignment are still confronted between patient”s Family and medical staff.</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he prognosis is depends on the ambiguity of genital, Physical, and Physicosocial adjustment for sex assignment. </w:t>
      </w:r>
    </w:p>
    <w:p>
      <w:pPr>
        <w:pStyle w:val="Normal"/>
        <w:spacing w:lineRule="auto" w:line="33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8"/>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Keyword : </w:t>
      </w:r>
      <w:r>
        <w:rPr>
          <w:rFonts w:eastAsia="Times New Roman" w:cs="Times New Roman" w:ascii="Times New Roman" w:hAnsi="Times New Roman"/>
          <w:i/>
          <w:sz w:val="24"/>
          <w:szCs w:val="24"/>
        </w:rPr>
        <w:t>disorders of sex development, ambiguous genitalia, partial androgen insensitivity syndrome,</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laparoscopic explorative, intersex.</w:t>
      </w:r>
    </w:p>
    <w:p>
      <w:pPr>
        <w:pStyle w:val="Normal"/>
        <w:spacing w:lineRule="auto" w:line="33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5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spacing w:lineRule="exact" w:line="9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43"/>
        <w:ind w:firstLine="709"/>
        <w:jc w:val="both"/>
        <w:rPr/>
      </w:pPr>
      <w:r>
        <w:rPr>
          <w:rFonts w:eastAsia="Times New Roman" w:cs="Times New Roman" w:ascii="Times New Roman" w:hAnsi="Times New Roman"/>
          <w:sz w:val="24"/>
          <w:szCs w:val="24"/>
        </w:rPr>
        <w:t xml:space="preserve">Ambigous genitalia is anatomical appearance form of disorders of sex development (DSDs), this term was admitted to mismatch development of chromosomal, gonadal and anatomical form.e.g (Michal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3). it is have been estimated that about one in 4500 infants is born with ambiguous genitalia and mostly of cases unexplained in molecular term .e.g (Anchermann, 2014). 46, XY is one of three subdivided DSDs which often anatomical appear as ambiguous genitalia. Androgen insensitivity syndrome is a common cause of DSDs .e.g. ( Ainsworth, 2015). To diagnose DSD, chromosomal, biochemical and endocinological investigations, and various types of imaging such as ultrasonography (US ) and magnetic resonance imaging (MRI ) are required. Laparoscopic has acceptance widely as tool to diagnose DSD and also to treat DSD because its minimal invasiveness e.g. (Moriya K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2014). </w:t>
      </w:r>
      <w:bookmarkStart w:id="1" w:name="page2"/>
      <w:bookmarkEnd w:id="1"/>
    </w:p>
    <w:p>
      <w:pPr>
        <w:pStyle w:val="Normal"/>
        <w:spacing w:lineRule="auto" w:line="343"/>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ropriate management can be challenging in most cases, we need collaborate multidisciplinary with appropriate expertise. General management of infant with DSD should include the following : gender assignment, place in evaluating and managing is a centre with multidisciplinary team, and communication to the parent of the infant for contribute to decision making.e.g. (Woodward and Neilson, 2013) Physiological care throughout life is also essential. The prognosis is depend on the ambiguity of genitalia, physical and physiological adjustment to assigned sex e.g (Mendoza and Motos, 2013)</w:t>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ase Presentation</w:t>
      </w:r>
    </w:p>
    <w:p>
      <w:pPr>
        <w:pStyle w:val="Normal"/>
        <w:spacing w:lineRule="exact" w:line="1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3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13 year old child came to gynecology policlinic with chief complaint no menstruation present. Patient was referred from OBGYN consultant and have done chromosomal assesment. Patient admitted as a girl but not yet get her menstrual period. her breast have no enlargement but her pubic hair present normally. In sex organ, she complain there is like a penis that became bigger and bigger by the time. Her urinate not present from the penis but from the hole under the penis.</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8"/>
        <w:ind w:firstLine="720"/>
        <w:jc w:val="both"/>
        <w:rPr/>
      </w:pPr>
      <w:r>
        <w:rPr>
          <w:rFonts w:eastAsia="Times New Roman" w:cs="Times New Roman" w:ascii="Times New Roman" w:hAnsi="Times New Roman"/>
          <w:sz w:val="24"/>
          <w:szCs w:val="24"/>
        </w:rPr>
        <w:t>In physical examination , we get normal condition and the we asses gynecological status and get breast in M2 and pubic hair in tanner IV. In genital there are present labia mayora and also a phallus like a penis. We also asses ostium uteri and get no ostium uteri externa.</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tient has done chromosomal analysis and get the result as 46, XY chromosomal with no major defect. Clinical variant individual with 46, XY DSD are disorder of testes development and disorder of androgen sensitivity. Patient has suggested to do hormonal examination, analysis gonad function by HCG value, radiology examination or laparoscopy for internal genitalia, DNA examination, consult to endocrinology pediatric consultant and also with DSD team.</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8"/>
        <w:ind w:firstLine="77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hormonal examine we get HCG &lt; 2 mIU/ml, LH 4,18 mIU/ml , FSH 12,13 mIU/ml, estradiol &lt; 20 pg/ ml and also testosterone 666,3 ng/ml. We performed Laparoscopic explorative and get no uterus, fallopian tubes, and both ovaries. But, we found testes in inguinal canal.</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cussion</w:t>
      </w:r>
    </w:p>
    <w:p>
      <w:pPr>
        <w:pStyle w:val="Normal"/>
        <w:spacing w:lineRule="exact" w:line="1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38"/>
        <w:ind w:firstLine="720"/>
        <w:jc w:val="both"/>
        <w:rPr/>
      </w:pPr>
      <w:r>
        <w:rPr>
          <w:rFonts w:eastAsia="Times New Roman" w:cs="Times New Roman" w:ascii="Times New Roman" w:hAnsi="Times New Roman"/>
          <w:sz w:val="24"/>
          <w:szCs w:val="24"/>
        </w:rPr>
        <w:t xml:space="preserve">Primary amenorrhea, clitoromegaly and woman with a male karyotype are the clinical present in 46, XY DSD patient due to androgen insensitivity syndrome.g (Mendoza and Motos, 2013). this patient assign as a women but have a phallus like penis with 46 XY karyotype. Androgen insensitivity syndrome is the common cause of DSD. The pathogenesis of 46 XY DSD may or may not related to endocrine dysfunction. Non-endocrine disorders result from the abnormal development of urogenital primordia. Endocrine causes can be further categorized into impaired or absent androgen production or specific androgen receptor or post-receptor dysfunction in target organs. Fetal androgen production as well as functioning receptors is necessary for normal development of male genitalia e.g (Eric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 2013)</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5"/>
        <w:ind w:firstLine="720"/>
        <w:jc w:val="both"/>
        <w:rPr/>
      </w:pPr>
      <w:r>
        <w:rPr>
          <w:rFonts w:eastAsia="Times New Roman" w:cs="Times New Roman" w:ascii="Times New Roman" w:hAnsi="Times New Roman"/>
          <w:sz w:val="24"/>
          <w:szCs w:val="24"/>
        </w:rPr>
        <w:t xml:space="preserve">Hormonal assessment in this patient show a low of estradiol and increasing in FSH level, and high level of testosterone. Management in patient 46 XY DSD requires an appropriately trained multi-disciplinary team. Early diagnose is important for good outcome of the patient. Psychological evaluation is of extreme importance in the treatment of DSD patient e.g (Berenice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10). For this patient we have done chromosomal analysis and also performed laparoscopic explorative to diagnose asses genitalia internal.</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 w:name="page3"/>
      <w:bookmarkStart w:id="3" w:name="page3"/>
      <w:bookmarkEnd w:id="3"/>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lusion</w:t>
      </w:r>
    </w:p>
    <w:p>
      <w:pPr>
        <w:pStyle w:val="Normal"/>
        <w:spacing w:lineRule="exact" w:line="1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4"/>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ong-term outcome for DSD patient is difficult to quantify, proper management and adjustmen assign of sex would be influence the prognosis of DSD</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S</w:t>
      </w:r>
    </w:p>
    <w:p>
      <w:pPr>
        <w:pStyle w:val="Normal"/>
        <w:spacing w:lineRule="exact" w:line="2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640" w:leader="none"/>
        </w:tabs>
        <w:spacing w:lineRule="atLeast" w:line="0"/>
        <w:ind w:left="640" w:right="420"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Michala L, Liao L, Wood D, Conway GS, Creighton SM. Practice changes in childhood surgery for ambiguous genitalia ? J Pediatr Urol [Internet]. 2014; Available from: http://dx.doi.org/10.1016/j.jpurol. 2014.01.030</w:t>
      </w:r>
    </w:p>
    <w:p>
      <w:pPr>
        <w:pStyle w:val="Normal"/>
        <w:numPr>
          <w:ilvl w:val="0"/>
          <w:numId w:val="1"/>
        </w:numPr>
        <w:tabs>
          <w:tab w:val="clear" w:pos="720"/>
          <w:tab w:val="left" w:pos="640" w:leader="none"/>
        </w:tabs>
        <w:spacing w:lineRule="auto" w:line="228"/>
        <w:ind w:left="640"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Of S, Clinical THE, Objectives L. Disorders of Sex Development. 2017;(February):182–6.</w:t>
      </w:r>
    </w:p>
    <w:p>
      <w:pPr>
        <w:pStyle w:val="Normal"/>
        <w:numPr>
          <w:ilvl w:val="0"/>
          <w:numId w:val="1"/>
        </w:numPr>
        <w:tabs>
          <w:tab w:val="clear" w:pos="720"/>
          <w:tab w:val="left" w:pos="640" w:leader="none"/>
        </w:tabs>
        <w:spacing w:lineRule="auto" w:line="228"/>
        <w:ind w:left="640"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Ainsworth BYC. SEX REDEFINED THE IDEA OF TWO SEXES IS SIMPLISTIC . 2015;</w:t>
      </w:r>
    </w:p>
    <w:p>
      <w:pPr>
        <w:pStyle w:val="Normal"/>
        <w:numPr>
          <w:ilvl w:val="0"/>
          <w:numId w:val="1"/>
        </w:numPr>
        <w:tabs>
          <w:tab w:val="clear" w:pos="720"/>
          <w:tab w:val="left" w:pos="640" w:leader="none"/>
        </w:tabs>
        <w:spacing w:lineRule="auto" w:line="228"/>
        <w:ind w:left="640" w:right="80"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Moriya K, Morita K, Mitsui T, Kitta T, Nakamura M, Kon M, et al. Impact of laparoscopy for diagnosis and treatment in patients with disorders of sex development. J Pediatr Urol [Internet]. 2014; Available from: http://dx.doi.org/10.1016/j.jpurol.2014.03.006</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640" w:leader="none"/>
        </w:tabs>
        <w:spacing w:lineRule="auto" w:line="228"/>
        <w:ind w:left="640" w:right="500"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Woodward M. Disorders of sex development. Surgery [Internet]. 2013;31(12):646–51. Available from: http://dx.doi.org/10.1016/j.mpsur.2013.10.005</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640" w:leader="none"/>
        </w:tabs>
        <w:spacing w:lineRule="auto" w:line="228"/>
        <w:ind w:left="640"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Mendoza N, Motos MA. Androgen insensitivity syndrome. 2013;29(1):1–5.</w:t>
      </w:r>
    </w:p>
    <w:p>
      <w:pPr>
        <w:pStyle w:val="Normal"/>
        <w:numPr>
          <w:ilvl w:val="0"/>
          <w:numId w:val="1"/>
        </w:numPr>
        <w:tabs>
          <w:tab w:val="clear" w:pos="720"/>
          <w:tab w:val="left" w:pos="640" w:leader="none"/>
        </w:tabs>
        <w:spacing w:lineRule="auto" w:line="228"/>
        <w:ind w:left="640" w:right="200"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Massanyi EZ, Dicarlo HN, Migeon CJ, Gearhart JP. Review and management of 46 , XY Disorders of Sex Development. J Pediatr Urol [Internet]. 2013;9(3):368–79. Available from: http://dx.doi.org/10.1016/ j.jpurol.2012.12.002</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640" w:leader="none"/>
        </w:tabs>
        <w:spacing w:lineRule="auto" w:line="230"/>
        <w:ind w:left="640" w:right="220" w:hanging="640"/>
        <w:rPr>
          <w:rFonts w:ascii="Times New Roman" w:hAnsi="Times New Roman" w:eastAsia="Times New Roman" w:cs="Times New Roman"/>
          <w:sz w:val="24"/>
          <w:szCs w:val="24"/>
        </w:rPr>
      </w:pPr>
      <w:r>
        <w:rPr>
          <w:rFonts w:eastAsia="Times New Roman" w:cs="Times New Roman" w:ascii="Times New Roman" w:hAnsi="Times New Roman"/>
          <w:sz w:val="24"/>
          <w:szCs w:val="24"/>
        </w:rPr>
        <w:t>Mendonca BB, D M, Costa EMF, D M, Belgorosky A, Rivarola MA, et al. Best Practice &amp; Research Clinical Endocrinology &amp; Metabolism 46 , XY DSD due to impaired androgen production. Best Pract Res Clin Endocrinol Metab [Internet]. 2010;24(2):243–62. Available from: http://dx.doi.org/10.1016/j.beem. 2009.11.003</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age4"/>
      <w:bookmarkStart w:id="5" w:name="page4"/>
      <w:bookmarkEnd w:id="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ud88@gmail.com" TargetMode="External"/><Relationship Id="rId3" Type="http://schemas.openxmlformats.org/officeDocument/2006/relationships/hyperlink" Target="mailto:fuuzanfkusk@yahoo.com" TargetMode="External"/><Relationship Id="rId4" Type="http://schemas.openxmlformats.org/officeDocument/2006/relationships/hyperlink" Target="https://www.ncbi.nlm.nih.gov/books/n/gene/glossary/def-item/karyotyp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14:00Z</dcterms:created>
  <dc:creator>Acer</dc:creator>
  <dc:description/>
  <dc:language>en-US</dc:language>
  <cp:lastModifiedBy>Acer</cp:lastModifiedBy>
  <dcterms:modified xsi:type="dcterms:W3CDTF">2018-02-12T07:14:00Z</dcterms:modified>
  <cp:revision>2</cp:revision>
  <dc:subject/>
  <dc:title/>
</cp:coreProperties>
</file>